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Заведующий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____________   Фоменко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бщеразвивающей направленно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1,5 – 3 лет  «Подсолнушек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ём, утренний туа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0 (7.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, осмотр детей, самостоятельная деятельность, утренняя гимнас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00 – 9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игровой форме по подгрупп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 – 9.4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0 – 10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 – 11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е с прогулк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 – 12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дневной сон,  постепенный подъём, оздоровительные и гигиеническ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– 15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игровой форме по подгрупп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–16.10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0 – 16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самостоятельная деятельность, уход детей дом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– 17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 – 1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е домой, лёгкий ужин,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койные игры, гигиеническ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0.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ывание, ночной с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0-6.30 (7.00)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Заведующий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____________   Фоменко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группы комбинированной направленно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3 – 4  лет  «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ём, утренний туа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0 (7.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, осмотр детей, игры, самостоятельная деятельность, утренняя гимнас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0 – 10.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, самостоятельная деятель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 – 12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дневной сон, постепенный подъём, закаливающ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– 15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дни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(при необходим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– 16.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– 16.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Подготовка к прогулке, прогулка, самостоятельная деятельность детей, уход  дом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5 – 17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 – 1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е домой, лёгкий ужин,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койные игры, гигиеническ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0.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ывание, ночной с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0-6.30 (7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Заведующий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____________   Фоменко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группы комбинированной направленно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4 – 5  лет  «Радуга»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ём, утренний туа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0 (7.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, осмотр детей, игры, самостоятельная деятельность, утренняя гимнас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9.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50 – 9.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 – 10.0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 – 10.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 – 12.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 – 12.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дневной сон, постепенный подъём, закаливающ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– 15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дни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(при необходим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– 16.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0 – 16.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Подготовка к прогулке, прогулка, самостоятельная деятельность детей, уход  дом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0 – 17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 – 1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е домой, лёгкий ужин,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койные игры, гигиеническ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0.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ывание, ночной с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0-6.30 (7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Заведующий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____________   Фоменко А.А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группы комбинированной направленно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4 – 6 лет  «Лесная поля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ём, утренний туа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0 (7.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, осмотр детей, игры, самостоятельная деятельность, утренняя гимнас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 – 10.1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 – 10.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 – 12.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 – 12.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дневной сон, постепенный подъём, закаливающ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– 15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дни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(при необходим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– 16.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0 – 16.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Подготовка к прогулке, прогулка, самостоятельная деятельность детей, уход  дом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5 – 17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 – 1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е домой, лёгкий ужин,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койные игры, гигиеническ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0.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ывание, ночной с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0-6.30 (7.0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Заведующий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____________   Фоменко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уппы компенсирующе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5 – 6 лет «Зве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ём, утренний туа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0 (7.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, осмотр детей, игры, самостоятельная деятельность, утренняя гимнас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 – 10.1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 – 10.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 – 12.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 – 12.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дневной сон, постепенный подъём, закаливающ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– 15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дни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(при необходим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– 16.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0 – 16.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Подготовка к прогулке, прогулка, самостоятельная деятельность детей, уход  дом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5 – 17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 – 1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е домой, лёгкий ужин,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койные игры, гигиеническ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0.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ывание, ночной с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0-6.30 (7.0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Заведующий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____________   Фоменко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группы комбинированной направленности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детей 6 – 7 лет  «Земляни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ём, утренний туа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0 (7.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, осмотр детей, игры, самостоятельная деятельность, утренняя гимнас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8.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10.5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 – 10.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5 – 12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дневной сон, постепенный подъём, закаливающ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– 15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дни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45 – 16.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Подготовка к прогулке, прогулка, самостоятельная деятельность детей, уход  дом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0 – 17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 – 1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е домой, лёгкий ужин,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койные игры, гигиеническ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0.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ывание, ночной с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0-6.30 (7.0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Заведующий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____________   Фоменко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компенсирующей направленности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детей 6 – 7 лет «Цветик мемицве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ём, утренний туа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0 (7.0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, осмотр детей, игры, самостоятельная деятельность, утренняя гимнас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 - 8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8.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10.5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 – 10.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5 – 12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дневной сон, постепенный подъём, закаливающ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– 15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дни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45 – 16.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Подготовка к прогулке, прогулка, самостоятельная деятельность детей, уход  дом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0 – 17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 – 1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е домой, лёгкий ужин,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койные игры, гигиенические процед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0.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ывание, ночной с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0-6.30 (7.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39:00Z</dcterms:created>
  <dc:creator>!</dc:creator>
  <dc:description/>
  <cp:keywords/>
  <dc:language>en-US</dc:language>
  <cp:lastModifiedBy>Админ</cp:lastModifiedBy>
  <cp:lastPrinted>2024-08-28T09:25:00Z</cp:lastPrinted>
  <dcterms:modified xsi:type="dcterms:W3CDTF">2024-08-28T06:30:00Z</dcterms:modified>
  <cp:revision>66</cp:revision>
  <dc:subject/>
  <dc:title/>
</cp:coreProperties>
</file>