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6"/>
      </w:tblGrid>
      <w:tr>
        <w:trPr/>
        <w:tc>
          <w:tcPr>
            <w:tcW w:w="46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утверждению решением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та Учреждения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ДОУ  № 6 «Колосок» п. Гиг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 № 3 от  19.02.2021  г.</w:t>
            </w:r>
          </w:p>
        </w:tc>
        <w:tc>
          <w:tcPr>
            <w:tcW w:w="549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аю: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№ 6 «Колосок »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А.А.Фоменко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19.02.2021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Style18"/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ормления, возникновения и прекращения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ых отношений между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м бюджетным дошкольным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зовательным учреждением"Детский сад № 6 "Колосок"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. Гигант Сальского района, воспитанниками,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ями (законными представителями) воспитан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1 го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ий Регламент </w:t>
      </w:r>
      <w:r>
        <w:rPr>
          <w:bCs/>
        </w:rPr>
        <w:t xml:space="preserve"> </w:t>
      </w:r>
      <w:r>
        <w:rPr/>
        <w:t xml:space="preserve">разработан в соответствии с Федеральным законом от 29.12.2012 г. № 273-ФЗ «Об образовании в Российской Федерации», Уставом </w:t>
      </w:r>
      <w:r>
        <w:rPr>
          <w:rFonts w:eastAsia="Times New Roman"/>
          <w:color w:val="000000"/>
        </w:rPr>
        <w:t xml:space="preserve">Муниципального бюджетного </w:t>
      </w:r>
      <w:r>
        <w:rPr>
          <w:rFonts w:eastAsia="Times New Roman"/>
        </w:rPr>
        <w:t xml:space="preserve">дошкольного образовательного учреждения «Детский сад № 6 «Колосок» п. Гигант Сальского района (далее – МБДОУ № 6 «Колосок» п. Гигант) 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 Настоящий Регламент разработан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3. Настоящий Регламент регулирует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бюджетным </w:t>
      </w:r>
      <w:r>
        <w:rPr>
          <w:rFonts w:cs="Times New Roman" w:ascii="Times New Roman" w:hAnsi="Times New Roman"/>
          <w:sz w:val="24"/>
          <w:szCs w:val="24"/>
        </w:rPr>
        <w:t>дошкольным образовательным учреждением «Детский сад № 6 «Колосок» п. Гигант Сальского района, воспитанниками и родителями (законными представителями) воспитанников образовательной организации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возникновения образовательных отно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заведующего о зачислении детей в МБДОУ № 6 «Колосок» п. Гиган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Родители (законные представители)  воспитанника, зачисленного в МБДОУ № 6 «Колосок» п. Гигант, обязаны заключить договор об образовании по образовательным программам дошкольного образования, ознакомиться с Уставом МБДОУ № 6 «Колосок» п. Гигант и документами по  организации образователь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Договор об образовании по образовательным программам дошкольного образования заключается в двух экземплярах между: МБДОУ № 6 «Колосок» п. Гигант и родител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лица.   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4. Права и обязанности воспитанника, предусмотренные законодательством об образовании и локальными нормативными актами МБДОУ № 6 «Колосок» п. Гигант, возникают у лица, принятого на обучение  с даты зачис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зменения образовательных отно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 Основанием для изменения образовательных отношений является приказ заведующего МБДОУ № 6 «Колосок» п. Гигант.  Если с родителями (законными представителями) несовершеннолетнего воспитанника заключен договор об образовании, приказ издается на основании вне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я соответствующих изменений в такой договор с оформлением дополнительного согла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      Приостановление образовательных отношен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в МБДОУ № 6 «Колосок» п. Гигант с сохранением мест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   Причинами, дающими право на сохранение места за ребенком в МБДОУ № 6 «Колосок» п. Гигант, явля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 по заявлениям родителей (законных представителей)  на время отпусков родителей (законных представител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рантина в образовательной организац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   Возобновление образовательных отношений осуществляется по фактическому приходу ребенка при наличии справки о состоянии здоровья после временного отсутств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екращения образовательных отно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в связи с отчислением воспитанника из учреждения оформляется в соответствии с  Положением о Порядке перевода и отчисления воспитанников) МБДОУ № 6 «Колосок» п. Гиган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Образовательные отношения прекращаются в связи с отчислением  воспитанника из образовательного учрежд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2.1. в связи с получением образования (завершением обучения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3. досрочно по основаниям, установленным законодательством об образовании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Образовательные отношения могут быть прекращены досрочно в следующих случая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образовательное учрежд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2. по обстоятельствам, не зависящим от воли родителей (законных представителей) несовершеннолетнего воспитанника и образовательного учреждения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 Основанием для прекращения образовательных отношений является приказ об отчислении воспитанника  из МБДОУ № 6 «Колосок» п. Гигант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и локальными нормативными актами образовательного учреждения, прекращаются с даты его отчисления из образовательного учреждения.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работников с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ГЛАМЕНТОМ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, возникновения и прекращении образовательных отношений межд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дошкольным образовательным учреждением"Детский сад № 6 "Колосок"  п. Гигант Сальского района, воспитанниками,  родителями (законными представителями) воспитан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835"/>
      </w:tblGrid>
      <w:tr>
        <w:trPr>
          <w:trHeight w:val="5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менко Анна 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пенкина Татьяна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амсонова Светлана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огвиненко Татья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ва Анна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аева Ольга   Георг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енко Алл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Хопрянинова Галина Иван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ухина Алё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Н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пель Анна Вад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абунская Людмила Генн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осликова Наталья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фан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Я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ырина Татья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ник Антонина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Елена Сераф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лейнова Дар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альчикова Гали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илатова Наталья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кова Вера Георг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Юлия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андурова Наталья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Ирин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инокурова Наталья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вора Татьяна Генн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строверхова Ирина Николаевн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адзе Ольг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Журавлева Людмил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 Еле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енко Олеся Олег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снянская Надежд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лешкина Марина Евген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лексеева Ксени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ндрыкина Ольг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Гали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ун Ирин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талья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у Ири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ыкадорова Татьяна 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оремная Виктория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ва Ин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лодовникова Наталья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рошниченко Владимир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рёхсвоякова Светла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ова Лилия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Ир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юк Евгений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1:00Z</dcterms:created>
  <dc:creator>Пользователь</dc:creator>
  <dc:description/>
  <cp:keywords/>
  <dc:language>en-US</dc:language>
  <cp:lastModifiedBy>Фоменко</cp:lastModifiedBy>
  <cp:lastPrinted>2021-02-20T09:59:00Z</cp:lastPrinted>
  <dcterms:modified xsi:type="dcterms:W3CDTF">2021-02-20T07:22:00Z</dcterms:modified>
  <cp:revision>12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