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both"/>
        <w:rPr/>
      </w:pPr>
      <w:r>
        <w:rPr/>
        <w:t>РАССМОТРЕНО</w:t>
        <w:tab/>
        <w:tab/>
        <w:tab/>
        <w:tab/>
        <w:t xml:space="preserve">                                   УТВЕРЖДАЮ:</w:t>
      </w:r>
    </w:p>
    <w:p>
      <w:pPr>
        <w:pStyle w:val="Normal"/>
        <w:ind w:left="57" w:hanging="0"/>
        <w:jc w:val="both"/>
        <w:rPr/>
      </w:pPr>
      <w:r>
        <w:rPr/>
        <w:t>на педагогическом совете</w:t>
        <w:tab/>
        <w:tab/>
        <w:tab/>
        <w:tab/>
        <w:tab/>
        <w:tab/>
        <w:t>Заведующий</w:t>
      </w:r>
    </w:p>
    <w:p>
      <w:pPr>
        <w:pStyle w:val="Normal"/>
        <w:ind w:left="57" w:hanging="0"/>
        <w:jc w:val="both"/>
        <w:rPr/>
      </w:pPr>
      <w:r>
        <w:rPr/>
        <w:t>протокол № 1 от 29.08.2023 г.</w:t>
        <w:tab/>
        <w:tab/>
        <w:tab/>
        <w:tab/>
        <w:tab/>
      </w:r>
      <w:r>
        <w:rPr>
          <w:u w:val="single"/>
        </w:rPr>
        <w:tab/>
        <w:tab/>
      </w:r>
      <w:r>
        <w:rPr/>
        <w:t xml:space="preserve">    Фоменко А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каз №          от 01.09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6 «Колосок» п.Гигант Са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ига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4 июня 2023 года, </w:t>
      </w:r>
      <w:r>
        <w:rPr>
          <w:shd w:fill="FFFFFF" w:val="clear"/>
        </w:rPr>
        <w:t>приказом Минобрнауки России от 17.</w:t>
      </w:r>
      <w:r>
        <w:rPr/>
        <w:t xml:space="preserve">10.2013 </w:t>
      </w:r>
      <w:r>
        <w:rPr>
          <w:shd w:fill="FFFFFF" w:val="clear"/>
        </w:rPr>
        <w:t>№1155</w:t>
      </w:r>
      <w:r>
        <w:rPr/>
        <w:t xml:space="preserve"> «Об утверждении ФГОС дошкольного образования» с изменениями от 8 ноября 2022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просвещения России от 31 июля 2020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.09.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МБДОУ №6 «Колосок» п.Гигант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МБДОУ №6 «Колосок» п.Гиган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</w:t>
      </w:r>
      <w:r>
        <w:rPr>
          <w:rFonts w:cs="Times New Roman" w:ascii="Times New Roman" w:hAnsi="Times New Roman"/>
        </w:rPr>
        <w:t>МБДОУ №6 «Колосок» п.Гиган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федеральным государственным образовательным стандартом дошкольного образования, соответствующей федеральной образовательной программой дошкольного образования и настоящим Положением. Содержание и планируемые результаты разработанных МБДОУ образовательных программ должны быть не ниже соответствующих содержания и планируемых результатов ФОП ДО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МБ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Реализация Образовательной программы не сопровождается промежуточной и итоговой аттестацией воспитанников </w:t>
      </w:r>
      <w:r>
        <w:rPr>
          <w:rFonts w:cs="Times New Roman" w:ascii="Times New Roman" w:hAnsi="Times New Roman"/>
          <w:sz w:val="24"/>
          <w:szCs w:val="24"/>
        </w:rPr>
        <w:t>МБДОУ №6 «Колосок» п.Гиган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МБ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МБ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Федераль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МБ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hd w:fill="FFFFFF" w:val="clear"/>
        </w:rPr>
        <w:t xml:space="preserve">3.5. При разработке Образовательной программы МБ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jc w:val="both"/>
        <w:rPr/>
      </w:pPr>
      <w:r>
        <w:rPr/>
        <w:t>3.6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МБДОУ №6 «Колосок» п.Гигант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МБ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МБ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МБ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 и описание подходов к педагогической диагностике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. Планируемые результаты освоения ФОП представляют собой возрастные характеристики возможных достижений ребенка дошкольного возраста на разных возрастных этапах и к завершению Д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Федераль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МБ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МБДОУ оформляется в виде ссылки на Федеральную</w:t>
      </w:r>
      <w:r>
        <w:rPr>
          <w:b/>
        </w:rPr>
        <w:t xml:space="preserve"> </w:t>
      </w:r>
      <w:r>
        <w:rPr/>
        <w:t xml:space="preserve">программ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МБ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ая Федеральная и (или)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МБ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МБ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МБ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МБ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МБ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МБ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МБ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МБ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МБ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МБ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МБ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МБ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МБ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МБ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МБ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МБДОУ №6 «Колосок» п.Гигант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МБДОУ №6 «Колосок» п.Гигант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МБДОУ №6 «Колосок» п.Гигант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МБДОУ №6 «Колосок» п.Гигант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МБ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МБ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МБДОУ №6 «Колосок» п.Гиган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МБ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грифы рассмотрения и утверждения основной образовательной программы, название населенного пункт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МБ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МБДОУ №6 «Колосок» п.Гиган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МБ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МБДОУ №6 «Колосок» п.Гиган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МБ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основной образовательной программы, утвержденный заведующим МБДОУ, находится в методическом кабинете МБДОУ №6 «Колосок» п.Гигант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МБДОУ №6 «Колосок» п.Гигант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ерспективное планирования по каждому образовательному разделу находятся в группах у воспита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МБДОУ, принимается на Педагогическом совете и утверждается (либо вводится в действие) приказом заведующего МБДОУ №6 «Колосок» п.Гигант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Админ</cp:lastModifiedBy>
  <cp:lastPrinted>2023-08-28T10:30:00Z</cp:lastPrinted>
  <dcterms:modified xsi:type="dcterms:W3CDTF">2023-08-28T07:36:00Z</dcterms:modified>
  <cp:revision>52</cp:revision>
  <dc:subject/>
  <dc:title/>
</cp:coreProperties>
</file>