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Заведующий МБДОУ №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«Колосок» п. Гигант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Фоменко А.А.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 №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 от «03»09.2012 г.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ВОРЧЕСКО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№ 6 «КОЛОСОК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. Гиган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ие положения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1.Творческая группа является коллективным общественным профессиональным объединением педагогов муниципального бюджетного дошкольного образовательного учреждения детского сада комбинированного вида второй категории № 6 «Колосок» п. Гигант (далее МБДОУ № 6 «Колосок»), заинтересованных во взаимном творчестве, коллективном сотрудничестве по изучению, разработке, обобщению материалов по заявленной тематике с целью поиска оптимальных путей развития изучаемой тем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 В своей работе творческая группа руководствуется действующим законодательством Российской Федерации в области образования, Уставом МБДОУ  № 6 «Колосок»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2. Цели и задачи деятельности творческой групп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1.Целью деятельности творческой группы МБДОУ № 6 «Колосок» является создание условий для профессионального общения педагогов ДОУ, развития их творческой активности, формирования и совершенствования профессиональных умений и навы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2. 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зрешение в совместной работе профессиональных проблем, трудностей обучения и воспитания, помощь друг другу в овладении инновационными процесс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зработка, составление, апробация и распространение новых педагогических методик, технологий, дидактических материалов, конспектов занятий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ключение педагогов МБДОУ в инновационный процесс дошкольного учреждения в различных видах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3. Организация деятельности творческой групп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 Творческая группа МБДОУ № 6 «Колосок»  создается по инициативе педагогов или администрации учреждения. Ее деятельность регламентируется настоящим Положением и планом работы творческой группы на текущий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2. Творческая группа МБДОУ № 6 «Колосок»  является добровольным содружеством педагогов с разным стажем работы, объединившихся на основании единства интереса к какой-либо проблеме, компенсаторных возможностей, взаимной симпат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3. Творческая группа педагогов составляет план своей работы на текущий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4. Руководителем творческой группы является педагог, владеющий навыками организации продуктивных форм деятельности коллектива, выбранный членами творческой группы. Руководитель предлагает стратегию разработки темы, методы и формы работы творческой группы, обобщает и систематизирует материалы, анализирует предложения и выносит их на обсуждение групп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5. Все вопросы функционирования творческой группы МБДОУ № 6 «Колосок»  решаются коллегиально, каждый участвует, в разработке изучаемой темы. Педагоги – члены творческой группы представляют собственные практические материалы, выполняют творческие задания руководителя и коллектива группы, высказывают свое мнение по предложенным материалам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6. Заседания творческой группы  проводятся не реже 1 раза  в кварта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7. Творческая группа МБДОУ № 6 «Колосок»  действует до тех пор, пока не исчерпает необходимость взаимного профессионального об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3.8.  Итоги работы творческой группы за год заслушиваются на итоговом педагогическом совете в июне.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Ответственность членов творческой групп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ab/>
        <w:t>4.1.   Члены группы имею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ставить вопрос о включении плана работы  творческой группы в план работы МБДОУ № 6 «Колосок» и программу е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требовать от администрации дошкольного образовательного учреждения помощи в научном, материальном и другом обеспечении работы творческо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апробировать педагогические  инновации членов творческой группы и других педагогов МБДОУ № 6 «Колосок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   Члены творческой группы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осуществлять взаимопомощь и  взаимообучение друг д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организовывать творческий процесс по облечению высказанных идей в форму разработки, механизма, алгоритма, методики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  Члены творческой группы несут ответственно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за качественную подготовку документов работы творческ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за систематическое отслеживание хода наставнического, творческ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за объективное отслеживание результатов апроб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творческо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Для нормальной работы в творческой группе должны бы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Приказ заведующего о создании творческой групп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Положение о творческой групп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План работы творческой группы на текущий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8"/>
        </w:tabs>
        <w:ind w:left="79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3"/>
        </w:tabs>
        <w:ind w:left="8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8"/>
        </w:tabs>
        <w:ind w:left="435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5:00Z</dcterms:created>
  <dc:creator>!</dc:creator>
  <dc:description/>
  <cp:keywords/>
  <dc:language>en-US</dc:language>
  <cp:lastModifiedBy>Home</cp:lastModifiedBy>
  <dcterms:modified xsi:type="dcterms:W3CDTF">2015-02-24T13:25:00Z</dcterms:modified>
  <cp:revision>11</cp:revision>
  <dc:subject/>
  <dc:title/>
</cp:coreProperties>
</file>