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Заведующий МБДОУ №6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«Колосок» п. Гигант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___________ Фоменко А.А.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 от «30»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03"/>
        <w:ind w:right="1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rPr/>
      </w:pPr>
      <w:r>
        <w:rPr/>
      </w:r>
    </w:p>
    <w:p>
      <w:pPr>
        <w:pStyle w:val="Normal"/>
        <w:shd w:fill="FFFFFF" w:val="clear"/>
        <w:spacing w:lineRule="auto" w:line="276"/>
        <w:ind w:right="1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о Службе ранней помощи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ДОУ  № 6 «Колосок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Гигант</w:t>
      </w:r>
    </w:p>
    <w:p>
      <w:pPr>
        <w:pStyle w:val="Normal"/>
        <w:shd w:fill="FFFFFF" w:val="clear"/>
        <w:spacing w:lineRule="auto" w:line="276"/>
        <w:ind w:left="19" w:right="143" w:hanging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ind w:left="19" w:right="143" w:hanging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ind w:left="19" w:right="143" w:hanging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ind w:left="19" w:right="143" w:hanging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лужба ранней помощи в  муниципальном дошкольном бюджетном образовательном учреждении детском саду комбинированного вида  №  6 «Колосок» (далее по тексту – МБДОУ № 6 «Колосок») - это междисциплинарная структура, предназначенная для оказания помощи детям с особыми потребностями в возрасте от 2 месяцев   до 3 лет и их семьям с целью содействия оптимальному развитию ребенка и его адаптации в обществ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Службы ранней помощи основана на межведомственном подходе, включающем методы и технологии медико-социальной и психолого-педагогической помощи детям младенческого и раннего возрастов с выявленными нарушениями развития (риском нарушения) и их семьям, находящимся в кризисных ситуац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лужба ранней помощи не является самостоятельным учреждением и не имеет статуса юридического ли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Специалисты Службы ранней помощи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 запрос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лужба ранней помощи в своей деятельности руководствуется Международными актами в области защиты прав ребенка, Федеральными законами, указами и распоряжениями Президента РФ, законодательством Российской Федерации и субъектов Российской Федерации, решениями соответствующего органа управления образованием, здравоохранением, социальной защиты,  настоящим Полож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лиентами Службы ранней помощи являются дети от  2 месяцев до 3 лет, не посещающие дошкольные образовательные учреждения, которые: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одтвержденное по нормированным шкалам отставание в развитии;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медицинские диагнозы, с высокой вероятностью приводящие к отставанию в развитии;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т в условиях социального риска, подвергались серьезному стрессу или насилию;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в группу биологического риска,</w:t>
      </w:r>
    </w:p>
    <w:p>
      <w:pPr>
        <w:pStyle w:val="Style17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одители (законные представители) и члены их семей.</w:t>
      </w:r>
    </w:p>
    <w:p>
      <w:pPr>
        <w:pStyle w:val="Style17"/>
        <w:ind w:left="66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зультатом работы Службы ранней помощи является предоставление квалифицированной междисциплинарной семейно-центрированной помощи ребенку с целью содействия его оптимальному развитию и адаптации в обществе; обеспечение перехода ребенка и семьи в дошкольные образовательные учреждения после окончания программы индивидуального сопровождения в Службе ранней помощ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лужбы ранней помощ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Службы ранней помощи является предоставление междисциплинарной семейно-центрированной помощи ребенку для содействия его оптимальному развитию и адаптации в общест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Службы ранней помощи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етодическое обеспечение выявления детей раннего возраста с отставанием в коммуникативном, двигательном, когнитивном и социально-эмоциональном развитии, с подозрением на нарушение слуха, зрения, а также детей, входящих в группы социального и биологического риска возникновения перечисленных наруш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Междисциплинарная оценка основных областей развития ребенка (познавательной, социально-эмоциональной, двигательной, речевой, области самообслуживания); определение состояния психического здоровья ребенка, качественных особенностей его отношений с родителями (законными представителями) и другими членами семьи; выявление основных потребностей ребенка и семь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нняя помощь ребенку и семье: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ы индивидуального сопровождения ребенка и семьи;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исциплинарное обслуживание ребенка и семьи в соответствии с разработанной программой;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 эффективности ранней помощи и, в случае необходимости, внесение дополнений и изменений в разработанную програм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нформационная и социально-психологическая поддержка родителей (законных представителей) и семьи, а именно:</w:t>
      </w:r>
    </w:p>
    <w:p>
      <w:pPr>
        <w:pStyle w:val="Style17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сопровождение и поддержка родителей (законных представителей) и членов семьи при рождении ребенка с особыми потребностями;</w:t>
      </w:r>
    </w:p>
    <w:p>
      <w:pPr>
        <w:pStyle w:val="Style17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по вопросам, связанным с индивидуальными особенностями ребенка и условиями его оптимального развития;</w:t>
      </w:r>
    </w:p>
    <w:p>
      <w:pPr>
        <w:pStyle w:val="Style17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законодательных актах, защищающих права ребенка и семьи, о социальных гарантиях, об общественных и государственных организациях, оказывающих необходимую помощь и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Службой ранней помощи и детскими дошкольными учреждениями, а также учреждениями системы здравоохранения и социальной защи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ьских, общественных и профессиональных организаций о работе Службы ранней помощи, ее целях и задач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службы ранней помощ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лужба ранней помощи осуществляет взаимодействие с учреждениями здравоохранения и ТПМПК в рамках деятельности психолого-медико-педагогического консилиума МБДОУ № 6 «Колосок»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жбу ранней помощи МБДОУ № 6 «Колосок» принимаются дети по заявлению родителей (законных представителей) и на основании медицинского заключения (рекомендаций) о состоянии здоровья ребенка, имеющих показания для направления детей в Службу ранней помощи (Приложение к настоящему Положению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жду заведующим МБДОУ № 6 «Колосок» и родителями ребенка (законными представителями) заключается договор сроком на 1 год с возможностью последующей пролонг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нятия с детьми специалисты Службы ранней помощи МБДОУ № 6 «Колосок»  проводят с обязательным участием родителей (законных представителей); возможно одновременное участие двух различных специалистов.</w:t>
      </w:r>
    </w:p>
    <w:p>
      <w:pPr>
        <w:pStyle w:val="Normal"/>
        <w:ind w:firstLine="540"/>
        <w:jc w:val="both"/>
        <w:rPr/>
      </w:pPr>
      <w:r>
        <w:rPr/>
        <w:t xml:space="preserve">3.5. Специалисты Службы ранней помощи МБДОУ № 6 «Колосок» проводят индивидуальные и групповые занятия, консультации, тренинги для родителей (законных представителей) в соответствии с разрабатываемыми программами индивидуального сопровождения ребенка и семь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зультативность проводимой коррекционно-развивающей работы определяется диагностическим обследованием ребенка, по итогам которого: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достигшие положительных результатов, завершают занятия в Службе ранней помощи и направляются на ТПМПК для определения дальнейшего образовательного маршрута;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не достигшие положительных результатов, продолжают занятия в Службе ранней помощи и по достижению 4-летнего возраста направляются на ТПМПК для определения дальнейшего образовательного маршру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иагностическое обследование проводится специалистами Службы ранней помощи, по мере необходимости могут быть привлечены специалис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ециалисты Службы ранней помощи имеют право на выезд домой к ребенку  с целью обследования семьи и ребенка в естественных условиях 2 раза в год (продолжительность посещения до 3-х час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В случае самостоятельного обращения родителей специалист(ы) Службы ранней помощи могут проводить услугу в виде однократной индивидуальной консультации ребенка и семь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словием оказания услуг Службой ранней помощи является участие родителя (законного представителя) ребенка на всех этапах программы сопровождения ребенка и семь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    Технологии и методы работы специалистов Службы ранней помощи определяются учреждением самостоятельно, исходя из особенностей психофизического развития, индивидуальных возможностей и состояния здоровья ребен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Этапы и перечень основных услуг Службы ранней помощ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 Первичный прием ребенка и семь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угам Службы ранней помощи на данном этапе относятся: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встреча с родителем (законным представителем) ребенка для принятия направления и/или документов и сбора информации о ребенке и семье; время ожидания данной услуги после обращения семьи не превышает 2 недели;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оценка развития и функционирования ребенка и влияющих на него факторов, осуществляемая специалистами Службы ранней помощ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ервичного приема принимается решение о включении ребенка и семьи в последующую программу сопровождения или оказании индивидуальных консультаций ребенку и семье специалистом (ами) Службы ранней помощ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 Включение ребенка и семьи в программу сопрово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услуг родители (законные представители ребенка) подают заявление и предоставляют установленные учреждением/организацией документы. На основании заявления между Службой ранней помощи ДОУ, в лице ее руководителя, и родителями заключается договор, который регламентирует характер отношений, права и обязанности участников договора, продолжительность его действия, условия его продления или завер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Междисциплинарное обследование ребенка и семь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слуге Службы ранней помощи на данном этапе относится углубленная междисциплинарная оценка развития и функционирования ребенка и влияющих на него факторов. Углубленная оценка включает от 2 до 4 диагностических встреч, совместно осуществляемых специалистами и направленных на изучение сенсорных, двигательных, познавательных, коммуникативных, социально-эмоциональных, адаптивных способностей ребенка, его здоровья, а также характеристик взаимодействия ребенка и родителей (законных представителей), особенностей социального и физического окружения ребен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азработка индивидуальной программы сопровождения ребенка и семь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специалисты Службы ранней помощи на основании результатов междисциплинарного обследования совместно с родителями (законными представителями) разрабатывают индивидуальную программу сопровождения ребенка и семьи в срок не более 6 недель от проведения первичной оцен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ализация индивидуальной программы сопровождения ребенка и семь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содержит цели и задачи сопровождения ребенка и семьи, способы и методы выполнения поставленных задач, указывает участвующих в реализации программы специалистов Службы ранней помощи, в том числе ведущего для данной семьи специалиста.  Индивидуальная программа включает информацию о месте реализации программы сопровождения, ее длительности (общий срок реализации, количество встреч в неделю, продолжительность одной встречи), формах работы. Условием реализации индивидуальной программы сопровождения является регулярная (не реже 1 раза в 3 месяца), в соответствии с указанными в программе сроками, оценка ее эффективности. Оценка эффективности проводится на основе достижения поставленных в программе задач. Продолжительность реализации индивидуальной программы сопровождения зависит от индивидуальных потребностей ребенка и семьи и составляет не менее 1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Службы ранней помощи оцениваются по показателям положительных изменений в функционировании ребенка и семь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ереход ребенка и семьи в группу дошкольного образовательного учреждения, завершение индивидуальной программы сопровождения ребенка и семь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ребенка и семьи в группу дошкольного образовательного учреждения входит в индивидуальную программу сопровождения ребенка и семьи, является ее завершающим этапом. На данном этапе специалисты Службы ранней помощи предоставляют родителям информацию о существующих дошкольных программах и, на основании потребностей и приоритетов ребенка и семьи в выборе дошкольного учреждения, совместно с родителями выбирают дошкольное образовательное учреждение, разрабатывают и осуществляют план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х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слугам Службы ранней помощи на данном этапе относятся индивидуальная встреча специалиста(ов)  с ребенком и семьей, консультация родителей (законных представителей)   психолого-медико-педагогическим консилиумом учреждения с привлечением  специалистов учреждений здравоохранения и ТПМП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работы службы ранней помощ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Семейно-центрированная деятельность — профессиональная направленность сотрудников Службы на взаимодействие как с ребенком, так и с родителями (законными представителями) и другими членами семьи, людьми из его ближайшего окру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Междисциплинарный подход — совместная работа специалистов разных областей знаний, составляющих единую команду и действующих в соответствии с технологиями межпрофессионального взаимодейств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артнерство - установление партнерских отношений с ребенком, членами его семьи или людьми из его ближайшего окру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Добровольность - решение об обращении в Службу ранней помощи и желание включить ребенка и семью в программу обслуживания исходят от родителей (законных представителей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Открытость - Служба ранней помощи отвечает на запрос любой семьи или лица, являющегося законным представителем и  представляющим интересы ребенк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Конфиденциальность - информация о ребенке и семье, доступная сотрудникам Службы ранней помощи, не подлежит разглашению без согласия семьи, кроме случаев, определенных Законодательством РФ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Уважение к личности - сотрудники Службы ранней помощи уважительно относятся к ребенку и родителям (законным представителям), принимают ребенка как полноправную личность с индивидуальными особенностями развития и потребностями; уважая личность родителей (законный представителей), сотрудники Службы принимают их мнение о ребенке, их личный опыт, ожидания и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 Все специалисты Службы ранней помощи должны: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команде, представлять случаи для разбора, участвовать в командных и профессиональных супервизиях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акономерности развития ребенка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базовые знания по раннему вмешательству в нарушенное развитие детей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крининговыми методами оценки зрения, слуха, уровня развития детей первых 3 лет жизни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рабатывать и оценивать эффективность программы ранней помощи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окументацию соответствующего образ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Рабочая документация службы ранней помощ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К рабочей документации Службы ранней помощи относятся: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 ребенка, содержащая заявление родителей на получение услуг, договор с родителями, согласие родителей на обработку персональных данных, заключения специалистов, результаты обследования, индивидуальную программу сопровождения ребенка и семьи, другую документацию, связанную с учетом и описанием работы с ребенком и семьей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ервичных обращений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ачисления и отчисления детей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Службы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работы Службы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ов Службы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</w:rPr>
        <w:t xml:space="preserve">урнал регистрации первичных обращений,  журнал зачисления и отчисления детей, карта ребенка, сопровождаемого Службой ранней помощи,  хранятся  в дошкольном образовательном учреждении 10 л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одовой план и отчет  о работе Службы ранней помощи хранятся в  дошкольном образовательном учреждении  5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Style17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жбе ранней помощи в МБДОУ № 6 «Колосок» п. Гиган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 для направления детей в службу ранней помощ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имеющие отставание в развитии, выявленное с помощью нормативных шка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выявленными нарушениями, которые с высокой степенью вероятности приведут к отставанию в развитии. Это следующие наруш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луха 2-4 степе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та, слабовиде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альные и спинальные параличи любой этиоло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синдромы и хромосомные аберрации (с-м Дауна, с-м Ушера, с-м Клиппеля-Фейля, с-м Прадер-Вилли и т. д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ственно-дегенеративные заболевания нервной системы (туберозный склероз, спинальные и невральные амиотрофии и т.п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аномалии разви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ии развития ЦНС (микроцефалия, черепно-мозговые грыжи, с-м Денди-Уокера и т.п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малии развития других органов и систем (расщелины неба, грубые деформации конечностей и т. п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органические поражения ЦНС (любой этиологии), атрофии мозга, гидроцефал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формы эпилепсии (с-м Веста и т. п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е трудности в контакте с ребенком, подозрение на ранний детский аутиз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е изменения в поведении у ребенка в результате пережитого стре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иологической группы рис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ношенные и маловесные дети, рожденные с массой тела менее 1500 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жденные на сроке гестации меньше 33 недел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циальной группы рис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одителей, имеющих психиатрические заболе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двергающиеся насил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одителей, страдающих алкоголизмом, наркоман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1:00Z</dcterms:created>
  <dc:creator>UserXP</dc:creator>
  <dc:description/>
  <cp:keywords/>
  <dc:language>en-US</dc:language>
  <cp:lastModifiedBy>Asus</cp:lastModifiedBy>
  <cp:lastPrinted>2016-10-05T17:06:00Z</cp:lastPrinted>
  <dcterms:modified xsi:type="dcterms:W3CDTF">2016-10-05T14:07:00Z</dcterms:modified>
  <cp:revision>5</cp:revision>
  <dc:subject/>
  <dc:title/>
</cp:coreProperties>
</file>