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БДОУ №6 «Колос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Гиг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Фоменко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БДОУ №6 «Колосо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Гиг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Фоменко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от 01.06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5 от 01.06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6 «Колосок» п.Гигант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4 марта 2021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5-17T13:47:00Z</cp:lastPrinted>
  <dcterms:modified xsi:type="dcterms:W3CDTF">2021-05-17T10:50:00Z</dcterms:modified>
  <cp:revision>46</cp:revision>
  <dc:subject/>
  <dc:title/>
</cp:coreProperties>
</file>