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25" w:leader="none"/>
        </w:tabs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</w:t>
        <w:tab/>
        <w:tab/>
        <w:tab/>
        <w:tab/>
        <w:t>УТВЕРЖДЕ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  <w:tab/>
        <w:tab/>
        <w:tab/>
        <w:tab/>
        <w:tab/>
        <w:t>заведующий МБДОУ № 6 «Колосок»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учреждения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Фоменко А.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 № 1  от «01» сентября  2021  г.</w:t>
        <w:tab/>
        <w:tab/>
        <w:t>Приказ № 235 от «01» сентября  202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r>
        <w:rPr/>
        <w:t>ПОЛОЖЕНИЕ О КОМИССИИ ПО 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№ 6 «Колосок»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игант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ind w:left="0" w:firstLine="660"/>
        <w:jc w:val="both"/>
        <w:rPr/>
      </w:pPr>
      <w:bookmarkStart w:id="1" w:name="bookmark2"/>
      <w:bookmarkEnd w:id="1"/>
      <w:r>
        <w:rPr>
          <w:color w:val="000000"/>
          <w:sz w:val="24"/>
          <w:szCs w:val="24"/>
          <w:lang w:bidi="ru-RU"/>
        </w:rPr>
        <w:t>Комиссия по питанию Муниципального бюджетного дошкольного образовательного учреждения «Детский сад № 6 «Колосок» п. Гигант  Сальского района (далее - Комиссия по питанию) является общественно - консультативным органом, осуществляющим рассмотрение вопросов связанных с организацией питания воспитанников Муниципального бюджетного дошкольного образовательного учреждения «Детский сад № 6 «Колосок» п. Гигант  Сальского района (далее - МБДОУ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В своей деятельности Комиссия по питанию руководству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едеральным законом «Об образовании в Российской Федерации» от 21.12.2013 №27-Ф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Приказом Министерства здравоохранения и социального развития Российской Федерации, Министерства образования и науки Российской Федерации от 11.03.2012 № 21Зн/178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Постановлением Главного государственного санитарного врача РФ от 27.10.2020 № 32 «Об утверждении санитарно-эпидемиологических правил и норм санитарных правил 2.3/2.4.3590-20 «Санитарно-эпидемиологические требования к организации общественного питания населения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м Главного государственного санитарного врача РФ от 28.09.2020 от 28.09.2020 №28 «Об утверждении санитарных правил СП 2.4.3648-20 «Санитарно</w:t>
        <w:softHyphen/>
        <w:t>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61573)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вом МБДО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ind w:left="0" w:right="320" w:firstLine="660"/>
        <w:jc w:val="both"/>
        <w:rPr/>
      </w:pPr>
      <w:r>
        <w:rPr>
          <w:color w:val="000000"/>
          <w:sz w:val="24"/>
          <w:szCs w:val="24"/>
          <w:lang w:bidi="ru-RU"/>
        </w:rPr>
        <w:t>Комиссия по питанию является постоянно действующим консультативным органом МБДОУ и осуществляет свои полномочия на общественных началах. Решения Комиссии по питанию носят рекомендательный характер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 Положение действует до принятия нового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86" w:leader="none"/>
        </w:tabs>
        <w:spacing w:lineRule="exact" w:line="240" w:before="0" w:after="201"/>
        <w:ind w:left="1880" w:hanging="0"/>
        <w:rPr/>
      </w:pPr>
      <w:bookmarkStart w:id="2" w:name="bookmark2"/>
      <w:bookmarkStart w:id="3" w:name="bookmark3"/>
      <w:bookmarkEnd w:id="2"/>
      <w:bookmarkEnd w:id="3"/>
      <w:r>
        <w:rPr>
          <w:color w:val="000000"/>
          <w:sz w:val="24"/>
          <w:szCs w:val="24"/>
          <w:lang w:bidi="ru-RU"/>
        </w:rPr>
        <w:t>ЦЕЛИ И ЗАДАЧИ КОМИССИИ  ПО ПИТАНИЮ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Комиссия по питанию создается в целях учета мнения родителей (законных представителей) воспитанников и педагогических работников по вопросам организации питания, повышения качества питания воспитанников, а также недопущения в оборот пищевых продуктов, не отвечающих обязательным требованиям к качеству пищевых продук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1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ами Комиссии  по питанию явля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содействие администрации МБДОУ в обеспечение гарантий прав воспитанников на полноценное питание с учётом действующих натуральных норм питания и состояния здоровья воспитанни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ие в контроле организации питания в МБДОУ по согласованию с администрацией МБДО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разработка рекомендаций по организации питания в МБДОУ, включа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организацию пропаганды принципов здорового питания;</w:t>
      </w:r>
    </w:p>
    <w:p>
      <w:pPr>
        <w:pStyle w:val="23"/>
        <w:shd w:fill="auto" w:val="clear"/>
        <w:spacing w:lineRule="auto" w:line="240" w:before="0" w:after="811"/>
        <w:ind w:firstLine="658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информирование участников образовательных отношений об организации питания в МБДОУ.</w:t>
      </w:r>
    </w:p>
    <w:p>
      <w:pPr>
        <w:pStyle w:val="23"/>
        <w:shd w:fill="auto" w:val="clear"/>
        <w:spacing w:lineRule="auto" w:line="240" w:before="0" w:after="811"/>
        <w:ind w:firstLine="658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811"/>
        <w:contextualSpacing/>
        <w:jc w:val="center"/>
        <w:rPr/>
      </w:pPr>
      <w:r>
        <w:rPr>
          <w:b/>
          <w:color w:val="000000"/>
          <w:sz w:val="24"/>
          <w:szCs w:val="24"/>
          <w:lang w:bidi="ru-RU"/>
        </w:rPr>
        <w:t>СОСТАВ КОМИССИИ ПО ПИТАНИЮ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240"/>
        <w:ind w:left="0" w:right="480" w:firstLine="660"/>
        <w:jc w:val="both"/>
        <w:rPr/>
      </w:pPr>
      <w:r>
        <w:rPr>
          <w:color w:val="000000"/>
          <w:sz w:val="24"/>
          <w:szCs w:val="24"/>
          <w:lang w:bidi="ru-RU"/>
        </w:rPr>
        <w:t>Состав Комиссии по питанию утверждается приказом заведующего МБДОУ. Общее число членов Комиссии  по питанию, включая председателя Комиссии по питанию, составляет не менее 5 (пяти) человек. Ротация состава Комиссии  по питанию проводится ежегодно по состоянию на начало учебного год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став Комиссии по питанию входя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ведующий МБДО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медицинский работни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дагогические работни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одители (законные представители) воспитанник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Решение об изменении состава Комиссии по питанию принимается МБДОУ в следующих случаях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ind w:left="0" w:firstLine="660"/>
        <w:rPr/>
      </w:pPr>
      <w:r>
        <w:rPr>
          <w:color w:val="000000"/>
          <w:sz w:val="24"/>
          <w:szCs w:val="24"/>
          <w:lang w:bidi="ru-RU"/>
        </w:rPr>
        <w:t>прекращения (возникновение) трудовых отношений с работниками МБДОУ, входящих в состав Комиссии по пита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660"/>
        <w:rPr/>
      </w:pPr>
      <w:r>
        <w:rPr>
          <w:color w:val="000000"/>
          <w:sz w:val="24"/>
          <w:szCs w:val="24"/>
          <w:lang w:bidi="ru-RU"/>
        </w:rPr>
        <w:t>прекращения (возникновения) образовательных отношений с родителями (законными представителями, входящими в состав Комиссии  по пита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660"/>
        <w:jc w:val="both"/>
        <w:rPr/>
      </w:pPr>
      <w:r>
        <w:rPr>
          <w:color w:val="000000"/>
          <w:sz w:val="24"/>
          <w:szCs w:val="24"/>
          <w:lang w:bidi="ru-RU"/>
        </w:rPr>
        <w:t>в иных случаях по решению Комиссии по питанию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регламентируется настоящим Положением, которое утверждается заведующим ДОУ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28" w:leader="none"/>
        </w:tabs>
        <w:spacing w:lineRule="exact" w:line="240" w:before="0" w:after="201"/>
        <w:ind w:left="1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АЦИЯ ДЕЯТЕЛЬНОСТИ КОМИССИИ ПО ПИТАНИЮ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Комиссия</w:t>
      </w:r>
      <w:r>
        <w:rPr>
          <w:color w:val="000000"/>
          <w:sz w:val="24"/>
          <w:szCs w:val="24"/>
          <w:lang w:bidi="ru-RU"/>
        </w:rPr>
        <w:t xml:space="preserve"> по питанию осуществляется деятельность на основании плана работы, утверждаемого на первом заседани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  <w:lang w:bidi="ru-RU"/>
        </w:rPr>
        <w:t xml:space="preserve"> по питанию в текущем учебном го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 полномочиям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  <w:lang w:bidi="ru-RU"/>
        </w:rPr>
        <w:t xml:space="preserve"> по питанию относятся рассмотрение следующих вопросов:</w:t>
      </w:r>
    </w:p>
    <w:p>
      <w:pPr>
        <w:pStyle w:val="24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74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выполнением цикличного десятидневного мен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43" w:leader="none"/>
        </w:tabs>
        <w:ind w:left="0" w:right="48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ответствие энергетической ценности суточных рационов питания энерготратам воспитанников МБДО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43" w:leader="none"/>
        </w:tabs>
        <w:ind w:left="0" w:right="480" w:firstLine="709"/>
        <w:jc w:val="both"/>
        <w:rPr/>
      </w:pPr>
      <w:r>
        <w:rPr>
          <w:color w:val="000000"/>
          <w:sz w:val="24"/>
          <w:szCs w:val="24"/>
          <w:lang w:bidi="ru-RU"/>
        </w:rPr>
        <w:t>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.</w:t>
      </w:r>
    </w:p>
    <w:p>
      <w:pPr>
        <w:pStyle w:val="24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0" w:firstLine="709"/>
        <w:rPr>
          <w:color w:val="000000"/>
          <w:sz w:val="24"/>
          <w:szCs w:val="24"/>
          <w:lang w:bidi="ru-RU"/>
        </w:rPr>
      </w:pPr>
      <w:bookmarkStart w:id="4" w:name="bookmark7"/>
      <w:r>
        <w:rPr>
          <w:color w:val="000000"/>
          <w:sz w:val="24"/>
          <w:szCs w:val="24"/>
          <w:lang w:bidi="ru-RU"/>
        </w:rPr>
        <w:t>Контроль за организацией питания воспитанников МБДОУ:</w:t>
      </w:r>
      <w:bookmarkEnd w:id="4"/>
    </w:p>
    <w:p>
      <w:pPr>
        <w:pStyle w:val="2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   соблюдение режима пит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рвировка сто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игиена приема пи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чество и количество пи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ение блюд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ркировка посуды для пи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питьевого режима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организацией работы пищеблока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z w:val="24"/>
          <w:szCs w:val="24"/>
          <w:lang w:bidi="ru-RU"/>
        </w:rPr>
        <w:t>-состояние материально-технической базы пищеблока, санитарно</w:t>
        <w:softHyphen/>
        <w:t>-эпидемиологической обстановкой на пищеблок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ранение суточного запаса продуктов, закладка продук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right="480" w:hanging="0"/>
        <w:jc w:val="both"/>
        <w:rPr/>
      </w:pPr>
      <w:r>
        <w:rPr>
          <w:color w:val="000000"/>
          <w:sz w:val="24"/>
          <w:szCs w:val="24"/>
          <w:lang w:bidi="ru-RU"/>
        </w:rPr>
        <w:t>технология, качество и количество приготовляемой пищи, поцеховая разделка продуктов, витаминизац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right="4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ение документации и журналов, заполняемых работниками пищеблока.</w:t>
      </w:r>
    </w:p>
    <w:p>
      <w:pPr>
        <w:pStyle w:val="24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left"/>
        <w:rPr/>
      </w:pPr>
      <w:bookmarkStart w:id="5" w:name="bookmark9"/>
      <w:r>
        <w:rPr>
          <w:b w:val="false"/>
          <w:color w:val="000000"/>
          <w:sz w:val="24"/>
          <w:szCs w:val="24"/>
          <w:lang w:bidi="ru-RU"/>
        </w:rPr>
        <w:t>Контроль за организацией работы по приему, транспортировке, хранению, выдачи продуктов питания, оформления документации</w:t>
      </w:r>
      <w:r>
        <w:rPr>
          <w:color w:val="000000"/>
          <w:sz w:val="24"/>
          <w:szCs w:val="24"/>
          <w:lang w:bidi="ru-RU"/>
        </w:rPr>
        <w:t>:</w:t>
      </w:r>
      <w:bookmarkEnd w:id="5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0" w:right="48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3" w:leader="none"/>
        </w:tabs>
        <w:spacing w:lineRule="auto" w:line="240"/>
        <w:ind w:left="0" w:right="48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м сертификатов, санитарно-эпидемиологических заключений, санитарных паспортов на транспорт, иных документов, подтверждающих качество и безопасность сырья, полуфабрикатов;</w:t>
      </w:r>
    </w:p>
    <w:p>
      <w:pPr>
        <w:pStyle w:val="23"/>
        <w:shd w:fill="auto" w:val="clear"/>
        <w:spacing w:lineRule="auto" w:line="240" w:before="0" w:after="256"/>
        <w:ind w:firstLine="567"/>
        <w:contextualSpacing/>
        <w:rPr/>
      </w:pPr>
      <w:r>
        <w:rPr>
          <w:color w:val="000000"/>
          <w:sz w:val="24"/>
          <w:szCs w:val="24"/>
          <w:lang w:bidi="ru-RU"/>
        </w:rPr>
        <w:t>- соответствие сырья и продуктов, используемых в питании воспитанников МБДОУ, гигиеническим требованиям к качеству и безопасности продуктов питания, предусмотренным техническим регламентом о безопасности пищевой продукции (соковой продукции из фруктов и овощей, масложировой продукции).</w:t>
      </w:r>
      <w:bookmarkStart w:id="6" w:name="bookmark10"/>
    </w:p>
    <w:p>
      <w:pPr>
        <w:pStyle w:val="23"/>
        <w:shd w:fill="auto" w:val="clear"/>
        <w:spacing w:lineRule="auto" w:line="240" w:before="0" w:after="256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2.5. Мониторинг качества предоставления питания в МБДОУ:</w:t>
      </w:r>
      <w:bookmarkEnd w:id="6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сбор и анализ информации об организации питания в МБДОУ, формирование предложений по вопросам организации питания, с учетом мнения Совета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риглашение на заседание Комиссии по питанию представителей организаций общественного питания, работников МБДОУ, родителей (законных представителей) обучающихся для рассматривания вопросов, связанных с организацией пит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разработка рекомендаций и предложений по организации питания в МБДО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Участие членов Комиссии по питанию в мероприятиях связанных с проведением контроля организации питания в МБДОУ осуществляется с учетом установленных санитарных требован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Комиссия  по питанию несет ответственность за компетентность принимаемых решений на заседаниях Комиссии по питанию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600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600" w:hanging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  ПРАВА УЧАСТНИКОВ КОНТРОЛЯ ЗА ОРГАНИЗАЦИЕЙ ПИТАНИЯ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При осуществлении контроля за организацией питания проверяющий имеет право: знакомиться с документацией в соответствии с функциональными обязанностями работника; изучать практическую деятельность сотрудников групп и пищеблока через наблюдение за соблюдением режима питания в Учреждении, качеством приготовления пищи и др.; делать выводы и принимать управленческие решения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Проверяемый работник имеет право: 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сроки контроля и критерии оценки его деятельности; знать цель, содержание, виды, формы и методы контроля; 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 знакомиться с выводами и рекомендациями проверяющих; 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титься в конфликтную комиссию профсоюзного комитета Учреждения или к Учредителю при несогласии с результатами контроля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 ВЗАИМОСВЯЗИ С ДРУГИМИ ОРГАНАМИ САМОУПРАВЛЕНИЯ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контроля за организацией питания в Учреждении могут быть представлены на рассмотрение и обсуждение в органы самоуправления Учреждения: Совет Учреждения, Общее собрание.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7. ОТВЕТСТВЕННОСТЬ</w:t>
      </w:r>
    </w:p>
    <w:p>
      <w:pPr>
        <w:pStyle w:val="23"/>
        <w:shd w:fill="auto" w:val="clear"/>
        <w:tabs>
          <w:tab w:val="clear" w:pos="708"/>
          <w:tab w:val="left" w:pos="1131" w:leader="none"/>
        </w:tabs>
        <w:spacing w:lineRule="auto" w:line="240" w:before="0" w:after="0"/>
        <w:contextualSpacing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rPr/>
      </w:pPr>
      <w:r>
        <w:rPr>
          <w:color w:val="000000"/>
        </w:rPr>
        <w:t>Члены комиссии, занимающиеся контролем за организацией питания в детском саду несут ответственность за достоверность излагаемых фактов, представляемых в справках по итогам контрол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3"/>
        <w:shd w:fill="auto" w:val="clear"/>
        <w:tabs>
          <w:tab w:val="clear" w:pos="708"/>
          <w:tab w:val="left" w:pos="1192" w:leader="none"/>
        </w:tabs>
        <w:spacing w:lineRule="exact" w:line="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" w:name="bookmark3"/>
      <w:bookmarkStart w:id="8" w:name="bookmark3"/>
      <w:bookmarkEnd w:id="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540"/>
      </w:pPr>
      <w:rPr>
        <w:sz w:val="24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5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44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2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5:00Z</dcterms:created>
  <dc:creator>Admin</dc:creator>
  <dc:description/>
  <cp:keywords/>
  <dc:language>en-US</dc:language>
  <cp:lastModifiedBy>Пользователь</cp:lastModifiedBy>
  <cp:lastPrinted>2015-02-24T16:33:00Z</cp:lastPrinted>
  <dcterms:modified xsi:type="dcterms:W3CDTF">2021-09-11T16:49:00Z</dcterms:modified>
  <cp:revision>21</cp:revision>
  <dc:subject/>
  <dc:title/>
</cp:coreProperties>
</file>