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778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НО И РЕКОМЕНДОВАНО                    </w:t>
        <w:tab/>
        <w:t>УТВЕРЖДЕНО</w:t>
      </w:r>
    </w:p>
    <w:p>
      <w:pPr>
        <w:pStyle w:val="Normal"/>
        <w:rPr/>
      </w:pPr>
      <w:r>
        <w:rPr>
          <w:szCs w:val="28"/>
        </w:rPr>
        <w:t xml:space="preserve">на педагогическом совете                                                </w:t>
        <w:tab/>
        <w:t xml:space="preserve">и.о. заведующего МБДОУ № 6                </w:t>
        <w:br/>
        <w:t xml:space="preserve">Протокол № 1 от 28.08.2020 г.                                         </w:t>
        <w:tab/>
        <w:t xml:space="preserve"> «Колосок» п. Гигант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before="86" w:after="0"/>
        <w:ind w:left="5670" w:hanging="0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_______________ Копенкина Т.К.</w:t>
        <w:br/>
        <w:t xml:space="preserve">                                                                                              приказ № 147 от 01.09.2020 г.</w:t>
      </w:r>
    </w:p>
    <w:p>
      <w:pPr>
        <w:pStyle w:val="Normal"/>
        <w:shd w:fill="FFFFFF" w:val="clear"/>
        <w:spacing w:lineRule="exact" w:line="403"/>
        <w:ind w:right="12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1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группе компенсирующей направленности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 ТНР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ДОУ  № 6 «Колосок» п. Гиган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регулирует деятельность группы компенсирующей направленности</w:t>
      </w:r>
      <w:r>
        <w:rPr>
          <w:sz w:val="28"/>
          <w:szCs w:val="28"/>
        </w:rPr>
        <w:t xml:space="preserve"> </w:t>
      </w:r>
      <w:r>
        <w:rPr/>
        <w:t xml:space="preserve">для детей с ТНР в </w:t>
      </w:r>
      <w:r>
        <w:rPr>
          <w:bCs/>
        </w:rPr>
        <w:t>Муниципальном бюджетном дошкольном образовательном учреждении «Детский сад  №6 Колосок» п. Гигант Сальского района</w:t>
      </w:r>
      <w:r>
        <w:rPr/>
        <w:t xml:space="preserve"> (далее МБДО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азработано с целью предоставления каждому ребенку, имеющему недоразвитие речи, необходимой коррекционно-педагогической и медико-социальной помощи.</w:t>
      </w:r>
    </w:p>
    <w:p>
      <w:pPr>
        <w:pStyle w:val="Normal"/>
        <w:jc w:val="both"/>
        <w:rPr/>
      </w:pPr>
      <w:r>
        <w:rPr/>
        <w:t>1.3. Нормативными основаниями для деятельности группы компенсирующей направленности</w:t>
      </w:r>
      <w:r>
        <w:rPr>
          <w:sz w:val="28"/>
          <w:szCs w:val="28"/>
        </w:rPr>
        <w:t xml:space="preserve"> </w:t>
      </w:r>
      <w:r>
        <w:rPr/>
        <w:t xml:space="preserve">являются: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  «Об образовании в Российской Федерации» (от 29.12.2012 № 273-ФЗ)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(от 17.10. 2013 г. N 1155)  "Об утверждении федерального государственного  образовательного   стандарта дошкольного образования"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31.07.2020 № 1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инистерства просвещения Российской Федерации  (от 06.08. 2020 г. N Р-75)  "Об утверждении   примерного   Положения     об   оказании   логопедической    помощи  в   организациях, осуществляющих образовательную деятельность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ом Министерства образования и науки Российской Федерации от 20.09.2013 г. №1082 «Об утверждении положения о психолого – медико - педагогической комиссии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БДОУ.</w:t>
      </w:r>
    </w:p>
    <w:p>
      <w:pPr>
        <w:pStyle w:val="Normal"/>
        <w:jc w:val="both"/>
        <w:rPr/>
      </w:pPr>
      <w:r>
        <w:rPr/>
        <w:t>1.4. Открытие   группы     компенсирующей     направленности</w:t>
      </w:r>
      <w:r>
        <w:rPr>
          <w:sz w:val="28"/>
          <w:szCs w:val="28"/>
        </w:rPr>
        <w:t xml:space="preserve">   </w:t>
      </w:r>
      <w:r>
        <w:rPr/>
        <w:t>осуществляется   приказом заведующего МБДОУ (в соответствии с рекомендациями ТПМП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center"/>
        <w:rPr/>
      </w:pPr>
      <w:r>
        <w:rPr>
          <w:b/>
        </w:rPr>
        <w:t>2. Порядок приема в группу</w:t>
      </w:r>
      <w:r>
        <w:rPr/>
        <w:t xml:space="preserve"> </w:t>
      </w:r>
      <w:r>
        <w:rPr>
          <w:b/>
        </w:rPr>
        <w:t>компенсирующей направленности</w:t>
      </w:r>
    </w:p>
    <w:p>
      <w:pPr>
        <w:pStyle w:val="Normal"/>
        <w:ind w:left="426" w:righ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Списочный   состав   детей,    нуждающихся   в получении логопедической    помощи, формируется на основании результатов логопедической диагностики с учетом выраженности речевого нарушения ребенка, рекомендаций ТПМПК и ППк. В  группу   компенсирующей   направленности     зачисляются   дети с   ТНР  в возрасте  4-7  лет с   нормальным слухом и интеллектом на   основании   заключения  ТПМПК и ППк.</w:t>
      </w:r>
    </w:p>
    <w:p>
      <w:pPr>
        <w:pStyle w:val="Normal"/>
        <w:ind w:hanging="422"/>
        <w:jc w:val="both"/>
        <w:rPr/>
      </w:pPr>
      <w:r>
        <w:rPr/>
        <w:t xml:space="preserve">       </w:t>
      </w:r>
      <w:r>
        <w:rPr/>
        <w:t>2.2.  Приему в группу компенсирующей направленности дошкольного образовательного учреждения не подлежат дети, имеющие выраженные отклонения в развит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0" w:leader="none"/>
        </w:tabs>
        <w:ind w:left="0" w:hanging="132"/>
        <w:jc w:val="both"/>
        <w:rPr/>
      </w:pPr>
      <w:r>
        <w:rPr/>
        <w:t>с недоразвитием речи, обусловленной умственной отстал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31"/>
        <w:jc w:val="both"/>
        <w:rPr/>
      </w:pPr>
      <w:r>
        <w:rPr/>
        <w:t>деменцией органического, шизофренического и эпилептического ген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ind w:left="0" w:hanging="111"/>
        <w:jc w:val="both"/>
        <w:rPr/>
      </w:pPr>
      <w:r>
        <w:rPr/>
        <w:t>грубыми  нарушениями зрения, слуха, двигательной сферы, приводящие к ограничению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31"/>
        <w:jc w:val="both"/>
        <w:rPr/>
      </w:pPr>
      <w:r>
        <w:rPr/>
        <w:t>нарушением общения в форме раннего детского ау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31"/>
        <w:jc w:val="both"/>
        <w:rPr/>
      </w:pPr>
      <w:r>
        <w:rPr/>
        <w:t>наличием психопатоподобного  повед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2.3. Зачисление детей в группу компенсирующей   направленности производится только по заявлению родителей (законных представителей) и оформляется приказом заведующей МБДОУ. В случае отказа родителей (законных представителей) от коррекционно-развивающего сопровождения ребенка в группе компенсирующей направленности -  отказ оформляется в письменном виде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2.4.Заведующий ДОУ несет ответственность за прием детей в группу компенсирующей направленности в соответствии с данным Положением.</w:t>
      </w:r>
    </w:p>
    <w:p>
      <w:pPr>
        <w:pStyle w:val="Normal"/>
        <w:autoSpaceDE w:val="false"/>
        <w:jc w:val="both"/>
        <w:rPr/>
      </w:pPr>
      <w:r>
        <w:rPr/>
        <w:t xml:space="preserve">2.5. Комплектование группы компенсирующей направленности осуществляется обычно в конце учебного года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2.6. Наполняемость группы компенсирующей направленности определяется нормативами в соответствии с п.1.11. СанПиН 2.4.1.3049-13. Предельная наполняемость группы компенсирующей направленности  – не более 12 дет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7. Состав группы компенсирующей направленности должен быть постоянным (не более 12 человек). В группу  компенсирующей направленности </w:t>
      </w:r>
      <w:r>
        <w:rPr>
          <w:rFonts w:cs="yandex-sans;Times New Roman" w:ascii="yandex-sans;Times New Roman" w:hAnsi="yandex-sans;Times New Roman"/>
        </w:rPr>
        <w:t xml:space="preserve">зачисляются дети с ТНР преимущественно  одного возраста и уровня речевого развития. </w:t>
      </w:r>
      <w:r>
        <w:rPr/>
        <w:t xml:space="preserve"> Дополнительный набор может осуществляться ТПМПК (в сентябре) при наличии свободных мест.</w:t>
      </w:r>
    </w:p>
    <w:p>
      <w:pPr>
        <w:pStyle w:val="Normal"/>
        <w:shd w:fill="FFFFFF" w:val="clear"/>
        <w:jc w:val="both"/>
        <w:rPr/>
      </w:pPr>
      <w:r>
        <w:rPr/>
        <w:t>2.8.</w:t>
      </w:r>
      <w:r>
        <w:rPr>
          <w:rFonts w:cs="yandex-sans;Times New Roman" w:ascii="yandex-sans;Times New Roman" w:hAnsi="yandex-sans;Times New Roman"/>
        </w:rPr>
        <w:t xml:space="preserve"> Длительность пребывания воспитанников в  группе</w:t>
      </w:r>
      <w:r>
        <w:rPr/>
        <w:t xml:space="preserve"> компенсирующей направленности</w:t>
      </w:r>
      <w:r>
        <w:rPr>
          <w:rFonts w:cs="yandex-sans;Times New Roman" w:ascii="yandex-sans;Times New Roman" w:hAnsi="yandex-sans;Times New Roman"/>
        </w:rPr>
        <w:t xml:space="preserve">   зависит от уровня развития и динамики коррекции речевого нарушения и обычно составляет 2-3 года. В исключительных случаях допускается пребывание детей в группе еще один год, с дублированием подготовительной к школе группы при дефектах речи, обусловленных нарушением строения и подвижности органов речевого аппарата (дизартрия, ринолалия) и др.</w:t>
      </w:r>
    </w:p>
    <w:p>
      <w:pPr>
        <w:pStyle w:val="Normal"/>
        <w:shd w:fill="FFFFFF" w:val="clear"/>
        <w:jc w:val="both"/>
        <w:rPr/>
      </w:pPr>
      <w:r>
        <w:rPr/>
        <w:t xml:space="preserve">2.9. </w:t>
      </w:r>
      <w:r>
        <w:rPr>
          <w:rFonts w:cs="yandex-sans;Times New Roman" w:ascii="yandex-sans;Times New Roman" w:hAnsi="yandex-sans;Times New Roman"/>
        </w:rPr>
        <w:t>В  случае  необходимости  уточнения   диагноза  и  продления  срока обучения по АООП,   родителям  логопата рекомендуется  провести обследование ребенка  врачами – специалистами (неврологом, психиатром, отоларингологом, офтальмологом и др.)  для повторного обращения в  ТПМПК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2.10. Выпуск детей из группы компенсирующей направленности проводится ППк,  по завершению срока обучения в конце учебного года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 xml:space="preserve">2.11. Ответственность за обязательное посещение детьми занятий в группе </w:t>
      </w:r>
      <w:r>
        <w:rPr/>
        <w:t xml:space="preserve">компенсирующей направленности </w:t>
      </w:r>
      <w:r>
        <w:rPr>
          <w:rFonts w:cs="yandex-sans;Times New Roman" w:ascii="yandex-sans;Times New Roman" w:hAnsi="yandex-sans;Times New Roman"/>
        </w:rPr>
        <w:t>несут родители (законные представители), учитель-логопед, воспитатель и заведующий ДОУ.</w:t>
      </w:r>
      <w:r>
        <w:rPr/>
        <w:t xml:space="preserve"> </w:t>
      </w:r>
    </w:p>
    <w:p>
      <w:pPr>
        <w:pStyle w:val="Normal"/>
        <w:ind w:hanging="422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Задачи организации </w:t>
      </w:r>
      <w:r>
        <w:rPr>
          <w:b/>
        </w:rPr>
        <w:t>группы компенсирующей направлен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3.1. Цель организации группы компенсирующей направленности:</w:t>
      </w:r>
    </w:p>
    <w:p>
      <w:pPr>
        <w:pStyle w:val="Normal"/>
        <w:tabs>
          <w:tab w:val="clear" w:pos="708"/>
          <w:tab w:val="left" w:pos="239" w:leader="none"/>
        </w:tabs>
        <w:ind w:left="6" w:right="-1" w:hanging="0"/>
        <w:jc w:val="both"/>
        <w:rPr/>
      </w:pPr>
      <w:r>
        <w:rPr/>
        <w:t>создание целостной системы, обеспечивающей оптимальные педагогические условия для коррекции   нарушений   в    развитии  речи    детей    (первичного характера), в  освоении   дошкольных образовательных  программ и   подготовка  детей к  успешному   обучению в общеобразовательной школе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3.2.  Основные     задачи        группы   компенсирующей    направленности   дошкольного   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360" w:right="-1" w:hanging="360"/>
        <w:rPr/>
      </w:pPr>
      <w:r>
        <w:rPr/>
        <w:t xml:space="preserve">коррекция нарушений устной   речи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360" w:right="-1" w:hanging="360"/>
        <w:rPr/>
      </w:pPr>
      <w:r>
        <w:rPr/>
        <w:t>формирование правильного произношения, усвоение лексических и грамматических средств языка, развитие навыков связн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360" w:right="-1" w:hanging="360"/>
        <w:rPr/>
      </w:pPr>
      <w:r>
        <w:rPr/>
        <w:t>своевременное предупреждение нарушений чтения и пись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360" w:right="-1" w:hanging="360"/>
        <w:rPr/>
      </w:pPr>
      <w:r>
        <w:rPr/>
        <w:t>активизация познавательной деятельност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360" w:right="-1" w:hanging="360"/>
        <w:rPr/>
      </w:pPr>
      <w:r>
        <w:rPr/>
        <w:t>коррекция недостатков эмоционально-личностного и социаль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360" w:right="-1" w:hanging="360"/>
        <w:rPr/>
      </w:pPr>
      <w:r>
        <w:rPr/>
        <w:t>пропаганда  логопедических знаний среди педагогов, родителей (законных представителе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4.Организация и содержание</w:t>
      </w:r>
      <w:r>
        <w:rPr>
          <w:b/>
          <w:color w:val="7030A0"/>
        </w:rPr>
        <w:t xml:space="preserve"> </w:t>
      </w:r>
      <w:r>
        <w:rPr>
          <w:b/>
        </w:rPr>
        <w:t>деятельности группы компенсирующей направленности</w:t>
      </w:r>
    </w:p>
    <w:p>
      <w:pPr>
        <w:pStyle w:val="Style19"/>
        <w:ind w:lef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4.1. Группа компенсирующей   направленности   функционирует   в режиме полного рабочего дня (с 10,5-часовым пребыванием детей), в режиме 5-дневной рабочей недел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4.2. Группа компенсирующей направленности открывается в помещении, отвечающем санитарным     нормам и   правилам пожарной    безопасности, оборудованном в соответствии с требованиями коррекционной педагогики и психологии, ФГОС ДОО.</w:t>
      </w:r>
    </w:p>
    <w:p>
      <w:pPr>
        <w:pStyle w:val="Normal"/>
        <w:jc w:val="both"/>
        <w:rPr/>
      </w:pPr>
      <w:r>
        <w:rPr/>
        <w:t xml:space="preserve">4.3. Группа   компенсирующей    направленности    и    логопедический  кабинет оснащены необходимым   оборудованием,   учебно-наглядными пособиями с учетом   специфики      коррекционной работы. </w:t>
      </w:r>
    </w:p>
    <w:p>
      <w:pPr>
        <w:pStyle w:val="Normal"/>
        <w:jc w:val="both"/>
        <w:rPr/>
      </w:pPr>
      <w:r>
        <w:rPr/>
        <w:t>4.4. В группе компенсирующей направленности предусматривается четкая организация всего коррекционно-развивающе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евременное обследование речевого развития детей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логопедическая диагностика осуществляется не менее двух раз в год, включая входное  и контрольное   диагностические мероприятия в сентябре и мае продолжительностью не   менее 15   календарных   дней каждо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циональное       расписание   организованной   образовательной     деятельности    и     логопедических занятий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логопедические    занятия    в    группе  компенсирующей направленности      проводятся согласно расписанию   организованной образовательной деятельности с учетом режима работы дошкольной организации, графика работы учителя-логопеда и психофизических особенностей развития детей дошкольного возрас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анирование  коррекционной работы с детьми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логопедические занятия  проводятся в индивидуальной или групповой/подгрупповой форме); количество и периодичность занятий определяются учителем-логопе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ащение их необходимым оборудованием и наглядными пособ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ая работа учителя-логопеда с воспитателями, родителями и специалистами ДОУ.</w:t>
      </w:r>
    </w:p>
    <w:p>
      <w:pPr>
        <w:pStyle w:val="Normal"/>
        <w:jc w:val="both"/>
        <w:rPr/>
      </w:pPr>
      <w:r>
        <w:rPr/>
        <w:t>4.5. Основной    формой    организации    коррекционно-развивающей     работы    являются логопедические занятия (групповые, подгрупповые, индивидуальные).  Занятия  проводятся  в соответствии с рабочей программой учителя-логопеда,  разработанной на основе « Примерной адаптированной основной    образовательной     программой для дошкольников с ТНР»  под редакцией Л.В. Лопатино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Рекомендуемая периодичность  проведения логопедических занятий  для воспитанников с ОВЗ, имеющих заключения ТПМПК или (и)  ППк, составляет не менее 2 занятий в  неделю (групповых/подгрупповых, индивидуальных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4.6. Продолжительность групповых (фронтальных) логопедических занятий  определяется в соответствии  с санитарно-эпидемиологическими требованиями и составляет: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для детей от 4 до 5 лет-не более  20 мину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для детей от 5 до 5 лет-не более  25 мину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для детей от 6 до 7лет-не более  30 мину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4.7. Периодичность подгрупповых и  индивидуальных   занятий определяется тяжестью нарушения речевого   развития детей.   Продолжительность подгрупповых логопедических занятий  составляет 15-2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ьные     логопедические   занятия, как    правило,  проводятся  вне  занятий, предусмотренных сеткой     занятий      МБДОУ, с   учетом режима  работы   образовательного учреждения   и   психофизических   особенностей   развития детей дошкольного возраста. Продолжительность индивидуального   занятия    по постановке и    автоматизации звуков  составляет 10-15  минут. </w:t>
      </w:r>
    </w:p>
    <w:p>
      <w:pPr>
        <w:pStyle w:val="Normal"/>
        <w:jc w:val="both"/>
        <w:rPr/>
      </w:pPr>
      <w:r>
        <w:rPr/>
        <w:t>4.8. Между    групповыми   занятиями допускаются   перерывы    в     10-15 минут, между    индивидуальными и подгрупповыми занятиями - 5-10 минут.</w:t>
      </w:r>
    </w:p>
    <w:p>
      <w:pPr>
        <w:pStyle w:val="Normal"/>
        <w:jc w:val="both"/>
        <w:rPr/>
      </w:pPr>
      <w:r>
        <w:rPr/>
        <w:t>4.9. В рабочее время учителя-дефектолога (учителя-логопеда) включается непосредственно педагогическая работа с детьми из расчета 20 часов в неделю за ставку заработной платы, а также методическая, подготовительная и организационная деятельность.</w:t>
      </w:r>
    </w:p>
    <w:p>
      <w:pPr>
        <w:pStyle w:val="Normal"/>
        <w:jc w:val="both"/>
        <w:rPr/>
      </w:pPr>
      <w:r>
        <w:rPr/>
        <w:t>Учитель-логопед, кроме проведения логопедических занятий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профилактическую работу по предупреждению нарушений чтения и пись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  документы    для обследования     детей в   психолого-медико-педагогической консультации с целью определения в специальные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взаимодействие с педагогами и родителями по вопросам освоения детьми программы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ает свою профессиональную квалификацию и аттестуется согласно действующим нормативным документ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работе РМО учителей-логопе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ет администрации дошкольного образовательного учреждения и руководителю РМО учителей-логопедов ежегодный отчет, содержащий сведения о количестве детей с нарушениями    речи в     муниципальном дошкольном    образовательном учреждении и результатах коррекционно-развивающе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держивает связь с учителями-логопедами дошкольных образовательных учреждений, с учителями - логопедами     и учителями начальных    классов общеобразовательных    учреждений, с педагогами специальных (коррекционных) образовательных   учреждений    для обучающихся с ОВ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ирует педагогический коллектив муниципального дошкольного образовательного учреждения о задачах, содержании, работы в группе  компенсирующей направл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дет   разъяснительную   и  просветительскую   работу   среди    педагогов,  родителей (законных представителей) детей, выступая с    сообщениями о    задачах    и специфике логопедической работы по преодолению нарушени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ует  (совместно   с другими   специалистами)   и организует   целенаправленную интеграцию детей с отклонениями в развитии в группе,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ординирует   коррекционную психолого-педагогическую и медицинскую помощь детям с отклонениями в развит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участие в составлении индивидуальных   программ развития (воспитания и обучения ребенка в условиях семьи и дошкольного образовательного учреж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дет необходимую документацию в соответствии с перечнем, указанным в приложении №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уководство и ш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Руководитель ДО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ет систематический контроль и несет ответственность за   наполняемость,   правильную организацию в группе компенсирующей направленности образовательного процесса и    проведение всего комплекса   мероприятий, направленных   на коррекцию отклонений в развитии  детей,    повышение квалификации педагогов, проводит анализ эффективности работы в данных груп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создание   условий для     проведения с детьми коррекционно-педагоги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ирает в    группу компенсирующей   направленности   постоянных воспитателей, имеющих педагогическое образование и опыт работы с детьми старшего дошкольного воз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  логопедический      кабинет   специальным   оборудованием,   методической литературой.</w:t>
      </w:r>
    </w:p>
    <w:p>
      <w:pPr>
        <w:pStyle w:val="Normal"/>
        <w:jc w:val="both"/>
        <w:rPr/>
      </w:pPr>
      <w:r>
        <w:rPr/>
        <w:t>5.2. В штат МБДОУ  вводится должность учителя-логопеда из расчета 1 единица на каждую группу компенсирующей направленности.</w:t>
      </w:r>
    </w:p>
    <w:p>
      <w:pPr>
        <w:pStyle w:val="Normal"/>
        <w:jc w:val="both"/>
        <w:rPr/>
      </w:pPr>
      <w:r>
        <w:rPr/>
        <w:t>5.3. Учителями-логопедами     назначаются    лица,    имеющие   высшее дефектологическое образование или высшее педагогическое    образование с обязательным    прохождением    курсов переподготовки по специальности «Дефектология» (логопедия).</w:t>
      </w:r>
    </w:p>
    <w:p>
      <w:pPr>
        <w:pStyle w:val="Normal"/>
        <w:jc w:val="both"/>
        <w:rPr/>
      </w:pPr>
      <w:r>
        <w:rPr/>
        <w:t>5.4. Права и обязанности педагогических работников и обслуживающего персонала группы компенсирующей    направленности    определяются     Правилами внутреннего трудового распорядка, должностными инструкциями и другими локальными актами.</w:t>
      </w:r>
    </w:p>
    <w:p>
      <w:pPr>
        <w:pStyle w:val="Normal"/>
        <w:jc w:val="both"/>
        <w:rPr/>
      </w:pPr>
      <w:r>
        <w:rPr/>
        <w:t>5.5. Оплата труда    и     продолжительность     ежегодных отпусков    сотрудникам группы компенсирующей     направленности    установлены     в     соответствии с нормативами, предусмотренными для персонала    специальных    (коррекционных)     образовательных    учреждений (групп) для обучающихся, воспитанников с отклонениями в разви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. Материально-техническое и 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Для организации занятий с    детьми      группы   компенсирующей    направленности   в помещении МБДОУ оборудован логопедический  кабинет, отвечающий санитарно-гигиеническим нормам, оснащенный необходимым   оборудованием,   учебно-наглядными пособиями с учетом   специфики      коррекционной работы. </w:t>
      </w:r>
    </w:p>
    <w:p>
      <w:pPr>
        <w:pStyle w:val="Normal"/>
        <w:jc w:val="both"/>
        <w:rPr/>
      </w:pPr>
      <w:r>
        <w:rPr/>
        <w:t>6.2.  Ответственность за оснащение логопедического кабинета оборудованием, его санитарное содержание,  ремонт  помещения  возлагается  на  администрацию  ДОУ.</w:t>
      </w:r>
    </w:p>
    <w:p>
      <w:pPr>
        <w:pStyle w:val="Normal"/>
        <w:jc w:val="both"/>
        <w:rPr/>
      </w:pPr>
      <w:r>
        <w:rPr/>
        <w:t xml:space="preserve">6.3. Оплата труда учителя-логопеда МБДОУ осуществляется в соответствии с тарифно-квалификационными характеристиками (требованиями) с повышением тарифной ставки (должностного оклада) за работу с детьми, имеющими отклонения в развитии речи. </w:t>
      </w:r>
    </w:p>
    <w:p>
      <w:pPr>
        <w:pStyle w:val="Normal"/>
        <w:jc w:val="both"/>
        <w:rPr/>
      </w:pPr>
      <w:r>
        <w:rPr/>
        <w:t>6.4. Педагогическим    работникам,    младшим    воспитателям (помощникам воспитателей) работающим с детьми  группы компенсирующей направленности, повышаются тарифные ставки (должностные оклады) за работу с детьми, имеющими отклонения в развити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организации деятельности педагогического </w:t>
      </w:r>
    </w:p>
    <w:p>
      <w:pPr>
        <w:pStyle w:val="Normal"/>
        <w:jc w:val="center"/>
        <w:rPr/>
      </w:pPr>
      <w:r>
        <w:rPr>
          <w:b/>
        </w:rPr>
        <w:t>персонала группы компенсирующей направ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Деятельность учителя-логопеда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ует (совместно с другими специалистами) и организует коррекционную работу с детьми с ТН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ультирует воспитателей, музыкального руководителя, инструктора по физической культуре  по  вопросам   организации   коррекционно-педагогического  процесса; помогает в отборе содержания и методики проведения совместных занят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оординирует   коррекционную психолого-педагогическую и медицинскую помощь детям с ТНР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имает   участие в составлении индивидуальных программ развития (воспитания и обучения ребенка в условиях семьи и дошкольного образовательного учрежден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едет необходим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-логопед проводит подгрупповые (длительностью  20-30 минут)   и    индивидуальные занятия (10-15 минут)  с  воспитанниками,       имеющими отклонения в речевом развитии и отстающими   от    возрастной    нормы в соответствии с санитарно-эпидемиологически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чее время учителя-логопеда включается непосредственно педагогическая работа с детьми из расчета 20 часов в неделю за    ставку заработной платы, а также методическая, подготовительная и организацион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Деятельность воспитателя</w:t>
      </w:r>
    </w:p>
    <w:p>
      <w:pPr>
        <w:pStyle w:val="Normal"/>
        <w:jc w:val="both"/>
        <w:rPr/>
      </w:pPr>
      <w:r>
        <w:rPr/>
        <w:t xml:space="preserve">Деятельность    воспитателя    группы   компенсирующей     направленности    аналогична    деятельности     воспитателя    общеразвивающей    групп     и    направлена на обеспечение всестороннего развития всех воспитанников. </w:t>
      </w:r>
    </w:p>
    <w:p>
      <w:pPr>
        <w:pStyle w:val="Normal"/>
        <w:jc w:val="both"/>
        <w:rPr/>
      </w:pPr>
      <w:r>
        <w:rPr/>
        <w:t>Особенностями    организации   работы     воспитателя    группы   и компенсирующей     направленности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    индивидуального    подхода   к    каждому   воспитаннику с ТНР с учетом рекомендаций специалис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ультирование  родителей  (законных   представителей)  детей  с   отклонениями   в   развитии по вопросам воспитания ребенка в семь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едение необходим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еятельность педагога-психолога</w:t>
      </w:r>
    </w:p>
    <w:p>
      <w:pPr>
        <w:pStyle w:val="Normal"/>
        <w:jc w:val="both"/>
        <w:rPr/>
      </w:pPr>
      <w:r>
        <w:rPr/>
        <w:t xml:space="preserve">Деятельность педагога-психолога  направлена на  сохранение  психического здоровья каждого воспитанника группы. </w:t>
      </w:r>
    </w:p>
    <w:p>
      <w:pPr>
        <w:pStyle w:val="Normal"/>
        <w:jc w:val="both"/>
        <w:rPr/>
      </w:pPr>
      <w:r>
        <w:rPr/>
        <w:t>В его функции входя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сихологическое обследование воспитанн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ие в составлении индивидуальных   программ   развития   (воспитания   и обучения ребенка в условиях семьи и дошкольного образовательного учрежден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дение индивидуальной и подгрупповой коррекционно-психологической работы с воспитанник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инамическое психолого-педагогическое изучение воспитанн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едение консультативной работы с родителями по   вопросам воспитания   ребенка в семь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ультирование персонала групп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полнение 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еятельность музыкального руководителя</w:t>
      </w:r>
    </w:p>
    <w:p>
      <w:pPr>
        <w:pStyle w:val="Normal"/>
        <w:jc w:val="both"/>
        <w:rPr/>
      </w:pPr>
      <w:r>
        <w:rPr/>
        <w:t>Деятельность   музыкального   руководителя   направлена   на    развитие     музыкальных  способностей, эмоциональной сферы и творческой деятельности воспитан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ями работы музыкального    руководителя    в   группе   компенсирующей   направленности   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действие со специалистами ДОУ (группы)   по вопросам организации совместной деятельности всех детей на занятиях, праздниках, развлечениях, утренниках и т.д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 индивидуального подхода к каждому воспитаннику с ТН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ультирование родителей по использованию в воспитании ребенка музыкальных средст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едение соответствую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еятельность инструктора по физической культуре</w:t>
      </w:r>
    </w:p>
    <w:p>
      <w:pPr>
        <w:pStyle w:val="Normal"/>
        <w:jc w:val="both"/>
        <w:rPr/>
      </w:pPr>
      <w:r>
        <w:rPr/>
        <w:t xml:space="preserve">Деятельность     инструктора  по      физической     культуре  направлена  на  сохранение и укрепление здоровья всех детей, и их физическое развитие,   пропаганду здорового образа жизни. </w:t>
      </w:r>
    </w:p>
    <w:p>
      <w:pPr>
        <w:pStyle w:val="Normal"/>
        <w:jc w:val="both"/>
        <w:rPr/>
      </w:pPr>
      <w:r>
        <w:rPr/>
        <w:t>В группе компенсирующей направленности организация его работы предусматр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ование  совместной   деятельности  воспитанников  группы;  подготовку  и   проведение общих спортивных праздников, досуга и развлеч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ание    консультационной   поддержки     родителям  по  вопросам  физического  воспитания, развития и оздоровления ребенка в семь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гулирование   (совместно  с медицинскими  работниками образовательного  учреждения) физической нагрузки на воспитанн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едение необходим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ация учителя-логопе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/планы логопедической работы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план работы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гопеда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арты речевого развития обучающихся, получающих логопедическую помощь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учета посещаемости   логопедических заняти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ая документация по результатам логопедической работы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560" w:leader="none"/>
        </w:tabs>
        <w:rPr/>
      </w:pPr>
      <w:r>
        <w:rPr/>
        <w:tab/>
        <w:t>Образец заявления на организацию логопедических занятий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ему МБДОУ 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 «Колосок» п. Гиган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менко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                        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/>
          <w:color w:val="00B05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Я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65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 xml:space="preserve">являясь    родителем,   (законным   представителем)   воспитанника группы   компенсирующ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и    </w:t>
      </w:r>
      <w:r>
        <w:rPr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группа, дата рождения  воспитанника)</w:t>
      </w:r>
    </w:p>
    <w:p>
      <w:pPr>
        <w:pStyle w:val="Normal"/>
        <w:tabs>
          <w:tab w:val="clear" w:pos="708"/>
          <w:tab w:val="left" w:pos="56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шу организовать  для    моего    ребенка    логопедические    занятия     в соответствии с рекомендациями ТПМПК по программе АООП для детей с ТНР на весь срок обучения. Не возражаю против того, что занятия могут проходить во время любых режимных мо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20______            ___________</w:t>
      </w:r>
      <w:r>
        <w:rPr>
          <w:lang w:val="en-US"/>
        </w:rPr>
        <w:t>\_______________________\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согласия на проведение логопедической диагнос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ему МБДОУ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 «Колосок» п. Гига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менко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                        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/>
          <w:color w:val="00B05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 xml:space="preserve">согласие родителя, законного представителя воспитанника </w:t>
      </w:r>
    </w:p>
    <w:p>
      <w:pPr>
        <w:pStyle w:val="Normal"/>
        <w:jc w:val="center"/>
        <w:rPr/>
      </w:pPr>
      <w:r>
        <w:rPr/>
        <w:t>на проведение логопедической диагнос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65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 xml:space="preserve">являясь    родителем,   (законным   представителем)   воспитанника группы   компенсирующ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и    </w:t>
      </w:r>
      <w:r>
        <w:rPr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группа, дата рождения  воспитанника)</w:t>
      </w:r>
    </w:p>
    <w:p>
      <w:pPr>
        <w:pStyle w:val="Normal"/>
        <w:tabs>
          <w:tab w:val="clear" w:pos="708"/>
          <w:tab w:val="left" w:pos="56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выражаю согласие на проведение логопедической диагностики моего ребенка                     </w:t>
      </w:r>
      <w:r>
        <w:rPr>
          <w:color w:val="FFFF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20______            ___________</w:t>
      </w:r>
      <w:r>
        <w:rPr>
          <w:lang w:val="en-US"/>
        </w:rPr>
        <w:t>\_______________________\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ему МБДОУ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 «Колосок» п. Гиган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менко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                        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 xml:space="preserve">согласие родителя, законного представителя воспитанника </w:t>
      </w:r>
    </w:p>
    <w:p>
      <w:pPr>
        <w:pStyle w:val="Normal"/>
        <w:jc w:val="center"/>
        <w:rPr/>
      </w:pPr>
      <w:r>
        <w:rPr/>
        <w:t>на проведение логопедической диагнос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65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 xml:space="preserve">являясь    родителем,   (законным   представителем)   воспитанника группы   компенсирующ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и    </w:t>
      </w:r>
      <w:r>
        <w:rPr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группа, дата рождения  воспитанника)</w:t>
      </w:r>
    </w:p>
    <w:p>
      <w:pPr>
        <w:pStyle w:val="Normal"/>
        <w:tabs>
          <w:tab w:val="clear" w:pos="708"/>
          <w:tab w:val="left" w:pos="56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ражаю согласие на проведение логопедической диагностики моего ребенка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20______            ___________</w:t>
      </w:r>
      <w:r>
        <w:rPr>
          <w:lang w:val="en-US"/>
        </w:rPr>
        <w:t>\_______________________\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ему МБДОУ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 «Колосок» п. Гиган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менко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                        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 xml:space="preserve">согласие родителя, законного представителя воспитанника </w:t>
      </w:r>
    </w:p>
    <w:p>
      <w:pPr>
        <w:pStyle w:val="Normal"/>
        <w:jc w:val="center"/>
        <w:rPr/>
      </w:pPr>
      <w:r>
        <w:rPr/>
        <w:t>на проведение логопедической диагнос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65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 xml:space="preserve">являясь    родителем,   (законным   представителем)   воспитанника группы   компенсирующ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и    </w:t>
      </w:r>
      <w:r>
        <w:rPr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группа, дата рождения  воспитанника)</w:t>
      </w:r>
    </w:p>
    <w:p>
      <w:pPr>
        <w:pStyle w:val="Normal"/>
        <w:tabs>
          <w:tab w:val="clear" w:pos="708"/>
          <w:tab w:val="left" w:pos="56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ражаю согласие на проведение логопедической диагностики моего ребенка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20______            ___________</w:t>
      </w:r>
      <w:r>
        <w:rPr>
          <w:lang w:val="en-US"/>
        </w:rPr>
        <w:t>\_______________________\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ему МБДОУ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 «Колосок» п. Гиган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менко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                        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65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 xml:space="preserve">являясь    родителем,   (законным   представителем)   воспитанника группы   компенсирующ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и    </w:t>
      </w:r>
      <w:r>
        <w:rPr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группа, дата рождения  воспитанника)</w:t>
      </w:r>
    </w:p>
    <w:p>
      <w:pPr>
        <w:pStyle w:val="Normal"/>
        <w:tabs>
          <w:tab w:val="clear" w:pos="708"/>
          <w:tab w:val="left" w:pos="56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шу организовать  для    моего    ребенка    логопедические    занятия     в соответствии с рекомендациями ТПМПК по программе АООП для детей с ТНР на весь срок обучения. Не возражаю против того, что занятия могут проходить во время любых режимных мо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20______            ___________</w:t>
      </w:r>
      <w:r>
        <w:rPr>
          <w:lang w:val="en-US"/>
        </w:rPr>
        <w:t>\_______________________\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ему МБДОУ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 «Колосок» п. Гигант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оменко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                        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65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 xml:space="preserve">являясь    родителем,   (законным   представителем)   воспитанника группы   компенсирующ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и    </w:t>
      </w:r>
      <w:r>
        <w:rPr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группа, дата рождения  воспитанника)</w:t>
      </w:r>
    </w:p>
    <w:p>
      <w:pPr>
        <w:pStyle w:val="Normal"/>
        <w:tabs>
          <w:tab w:val="clear" w:pos="708"/>
          <w:tab w:val="left" w:pos="56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шу организовать  для    моего    ребенка    логопедические    занятия     в соответствии с рекомендациями ТПМПК по программе АООП для детей с ТНР на весь срок обучения. Не возражаю против того, что занятия могут проходить во время любых режимных мо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20______            ___________</w:t>
      </w:r>
      <w:r>
        <w:rPr>
          <w:lang w:val="en-US"/>
        </w:rPr>
        <w:t>\_______________________\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5:00Z</dcterms:created>
  <dc:creator>Customer</dc:creator>
  <dc:description/>
  <cp:keywords/>
  <dc:language>en-US</dc:language>
  <cp:lastModifiedBy>Пользователь</cp:lastModifiedBy>
  <cp:lastPrinted>2020-09-14T13:36:00Z</cp:lastPrinted>
  <dcterms:modified xsi:type="dcterms:W3CDTF">2021-09-05T20:12:00Z</dcterms:modified>
  <cp:revision>41</cp:revision>
  <dc:subject/>
  <dc:title/>
</cp:coreProperties>
</file>