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готовка к обучению письму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Письмо — сложный навык и в полном объеме недоступен дошкольнику. Беседы педагогами, наблюдения за их работой, ее анализ позволяют выявить как положительные, так и отрицательные моменты в процессе подготовки детей к обучению письму. Положительным является то, что все понимают необходимость и значимость такой работы и большинство воспитателей имеют практический опыт. Однако этот опыт касается в основном лишь отдельных сторон подготовки (например, развития мелкой моторики при проведении пальчиковых игр, на занятиях по ручному труду, в упражнениях по штриховке). Подготовка к обучению письму требует особого педагогического воздействия, выстроенного в систему специальных игр, упражнений и заданий. Это должна быть не механическая тренировка, а осознанная творческая деятельность ребенка под руководством и при помощи взрослого.</w:t>
      </w:r>
    </w:p>
    <w:p>
      <w:pPr>
        <w:pStyle w:val="Normal"/>
        <w:ind w:firstLine="708"/>
        <w:jc w:val="both"/>
        <w:rPr/>
      </w:pPr>
      <w:r>
        <w:rPr/>
        <w:t>Работу по подготовке дошкольников к обучению письму следует осуществлять по</w:t>
      </w:r>
    </w:p>
    <w:p>
      <w:pPr>
        <w:pStyle w:val="Normal"/>
        <w:jc w:val="both"/>
        <w:rPr/>
      </w:pPr>
      <w:r>
        <w:rPr/>
        <w:t>четырем основным направлениям.</w:t>
      </w:r>
    </w:p>
    <w:p>
      <w:pPr>
        <w:pStyle w:val="Normal"/>
        <w:jc w:val="both"/>
        <w:rPr/>
      </w:pPr>
      <w:r>
        <w:rPr/>
        <w:t>1. Развитие руки.</w:t>
      </w:r>
    </w:p>
    <w:p>
      <w:pPr>
        <w:pStyle w:val="Normal"/>
        <w:jc w:val="both"/>
        <w:rPr/>
      </w:pPr>
      <w:r>
        <w:rPr/>
        <w:t>2. Подготовка к технике письма.</w:t>
      </w:r>
    </w:p>
    <w:p>
      <w:pPr>
        <w:pStyle w:val="Normal"/>
        <w:jc w:val="both"/>
        <w:rPr/>
      </w:pPr>
      <w:r>
        <w:rPr/>
        <w:t>3. Аналитико-синтетическая деятельность.</w:t>
      </w:r>
    </w:p>
    <w:p>
      <w:pPr>
        <w:pStyle w:val="Normal"/>
        <w:jc w:val="both"/>
        <w:rPr/>
      </w:pPr>
      <w:r>
        <w:rPr/>
        <w:t>4. Формирование элементарных графических умений.</w:t>
      </w:r>
    </w:p>
    <w:p>
      <w:pPr>
        <w:pStyle w:val="Normal"/>
        <w:jc w:val="both"/>
        <w:rPr/>
      </w:pPr>
      <w:r>
        <w:rPr/>
        <w:t xml:space="preserve">Каждое направление имеет свои задачи и учебное содерж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Развитие руки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1.1. Сформировать правильный захват орудия письма: карандаш держат тремя пальцами — большим, указательным и средним (щепоть). При этом карандаш лежит на левой стороне среднего пальца. Большой палец поддерживает карандаш слева, а указательный сверху. Верхний конец карандаша направлен в плечо. При правильном захвате указательный палец должен легко приподниматься, при этом карандаш не падает.</w:t>
      </w:r>
    </w:p>
    <w:p>
      <w:pPr>
        <w:pStyle w:val="Normal"/>
        <w:ind w:firstLine="360"/>
        <w:jc w:val="both"/>
        <w:rPr/>
      </w:pPr>
      <w:r>
        <w:rPr/>
        <w:t>Для развития щепоти используются пальчиковые игры (особенно для большого и</w:t>
      </w:r>
    </w:p>
    <w:p>
      <w:pPr>
        <w:pStyle w:val="Normal"/>
        <w:jc w:val="both"/>
        <w:rPr/>
      </w:pPr>
      <w:r>
        <w:rPr/>
        <w:t>указательного пальцев), упражнения с карандашом ("Покрути карандаш двумя пальцами, тремя пальцами"), игровые упражнения типа "Посолим суп".</w:t>
      </w:r>
    </w:p>
    <w:p>
      <w:pPr>
        <w:pStyle w:val="Normal"/>
        <w:jc w:val="both"/>
        <w:rPr/>
      </w:pPr>
      <w:r>
        <w:rPr/>
        <w:t>1.2. Упражнять в правильном распределении мышечной нагрузки руки.</w:t>
      </w:r>
    </w:p>
    <w:p>
      <w:pPr>
        <w:pStyle w:val="Normal"/>
        <w:jc w:val="both"/>
        <w:rPr/>
      </w:pPr>
      <w:r>
        <w:rPr/>
        <w:t>Такое распределение подразумевает быстрое чередование силового напряжения и расслабления. (Силовое напряжение когда пишем сверху вниз; расслабление— когда пишем снизу вверх.) Формирование правильного распределения мышечной нагрузки руки осуществляется в играх типа "Мозаика", "Лего", "Конструктор", при работе со штампами, в ручном труде (например, манипуляции с иголкой), в процессе лепки.</w:t>
      </w:r>
    </w:p>
    <w:p>
      <w:pPr>
        <w:pStyle w:val="Normal"/>
        <w:jc w:val="both"/>
        <w:rPr/>
      </w:pPr>
      <w:r>
        <w:rPr/>
        <w:t>1.3. Развивать мелкую моторику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дготовка к технике письм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Развивать пространственную ориентировку.</w:t>
      </w:r>
    </w:p>
    <w:p>
      <w:pPr>
        <w:pStyle w:val="Normal"/>
        <w:jc w:val="both"/>
        <w:rPr/>
      </w:pPr>
      <w:r>
        <w:rPr/>
        <w:t>В зависимости от своих возможностей ребенок учится ориентироваться в пространстве относительно себя, относительно какого-либо предмета и относительно человека, стоящего напротив.</w:t>
      </w:r>
    </w:p>
    <w:p>
      <w:pPr>
        <w:pStyle w:val="Normal"/>
        <w:jc w:val="both"/>
        <w:rPr/>
      </w:pPr>
      <w:r>
        <w:rPr/>
        <w:t>Прежде всего, ребенок должен знать, где у него правая (левая) сторона туловища. Во время физкультминутки можно отработать знания детей по ориентировке как в своих частях тела, так и ориентировке относительно себя (над головой — верх, под ногами — низ, за спиной — сзади, перед собой— спереди). При выполнении заданий по ориентировке используются игровые упражнения типа "Ты направо (налево, вверх, вниз) посмотри. Что ты видишь, назови".</w:t>
      </w:r>
    </w:p>
    <w:p>
      <w:pPr>
        <w:pStyle w:val="Normal"/>
        <w:jc w:val="both"/>
        <w:rPr/>
      </w:pPr>
      <w:r>
        <w:rPr/>
        <w:t>Самым сложным для ребенка является ориентировка по отношению к человеку, который стоит напротив. На практике это может быть педагог. "Зеркальное" отражение ребенок запоминает труднее, но и это он должен усвоить с помощью упражнений.</w:t>
      </w:r>
    </w:p>
    <w:p>
      <w:pPr>
        <w:pStyle w:val="Normal"/>
        <w:ind w:firstLine="708"/>
        <w:jc w:val="both"/>
        <w:rPr/>
      </w:pPr>
      <w:r>
        <w:rPr/>
        <w:t xml:space="preserve">Полученные знания по ориентировке в  пространстве дети должны "перенести" на лист бумаги (половина формата А4). Насколько правильно ориентируется ребенок на листе, можно определить с помощью диктанта (каждое последующее задание дается после выполнения детьми предыдущего): "Перед  вами лежит лист бумаги. Нарисуйте в правом верхнем углу солнышко. В нижнем правом углу нарисуйте цветок". Диктант продолжается, пока не будут заполнены все углы и середина листа. </w:t>
      </w:r>
    </w:p>
    <w:p>
      <w:pPr>
        <w:pStyle w:val="Normal"/>
        <w:ind w:firstLine="708"/>
        <w:jc w:val="both"/>
        <w:rPr/>
      </w:pPr>
      <w:r>
        <w:rPr/>
        <w:t>Для выяснения представлений ребенка о пространственных отношениях между предметами можно использовать сюжетную картинку.</w:t>
      </w:r>
    </w:p>
    <w:p>
      <w:pPr>
        <w:pStyle w:val="Normal"/>
        <w:jc w:val="both"/>
        <w:rPr/>
      </w:pPr>
      <w:r>
        <w:rPr/>
        <w:t>Дать задани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казать, какая из птиц сидит на дереве вверху, а какая — внизу, какая из них сидит выше, а какая ниж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казать, что на картинке изображено далеко, что близк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равнить предметы, изображенные на картинке, между собой (выше — ниже, впереди — сзади, справа — слева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звать расположение изображений по отношению к ребенку.</w:t>
      </w:r>
    </w:p>
    <w:p>
      <w:pPr>
        <w:pStyle w:val="Normal"/>
        <w:ind w:firstLine="708"/>
        <w:jc w:val="both"/>
        <w:rPr/>
      </w:pPr>
      <w:r>
        <w:rPr/>
        <w:t>У детей, испытывающих трудности в различении левой и правой сторон, при обучении грамоте часто возникают затруднения в усвоении зрительного образа букв (наблюдается склонность к их "зеркальному" изображению). Поэтому на занятиях с таким ребенком следует использовать дополнительные пояснения и достаточное количество</w:t>
      </w:r>
    </w:p>
    <w:p>
      <w:pPr>
        <w:pStyle w:val="Normal"/>
        <w:jc w:val="both"/>
        <w:rPr/>
      </w:pPr>
      <w:r>
        <w:rPr/>
        <w:t>упражнений для определения формы, величины предметов, их пространственного расположения по отношению к самому ребенку и друг к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Развивать чувство ритм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чить детей слышать ритм и воссоздав его (по образцу и собственный), фиксировать ритм посредством ритмических рисунков (бордюров) и читать их. Известно: чем выше двигательная активность ребенка, тем интенсивней развивает его речь. Ритм речи, особенно ритм стихов, поговорок способствует развитию координации, общей и тонкой произвольной моторики. С помощью стихотворной ритмики вырабатываются правильный темп речи, ритм дыхания, развивается речевой слух, речевая память. Движения с музыкальным сопровождением положительно влияют на развитие слуха, внимания, памяти, формируют временную ориентировку, то есть способность уложить свои движения во времени в соответствии с различным метроритмическим рисунком музыкального произведения.</w:t>
      </w:r>
    </w:p>
    <w:p>
      <w:pPr>
        <w:pStyle w:val="Normal"/>
        <w:ind w:firstLine="708"/>
        <w:jc w:val="both"/>
        <w:rPr/>
      </w:pPr>
      <w:r>
        <w:rPr/>
        <w:t>То же можно сказать и о выполнении ритмических упражнений в письме. В упражнении "Бордюр" ребенок первоначально не видит повторяемости элементов (ритма). В данном случае ритм как понятие является новым. Необходимо соединить в представлении ребенка ритм как движение и навыки письма (рисунк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ознакомить с разлиновкой и научить ориентироваться в ней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рамках подготовки к обучению письму детей знакомят с понятием "разлиновка", с разлиновкой "линейка", с дополнительными опорными линиями. Через игровые упражнения закрепляют умения ориентироваться в "линейке", а затем печатать в ней элементы букв и сами буквы. Печатание букв школьного шрифта может выполняться только тогда, когда ребенок сам хочет это делать и когда сформированы предпосылки к письму. В большинстве случаев обучению в ориентировке на разлинованном листе бумаги не уделяется должного внимания. Все эти навыки приобретаются в школе, хотя в дошкольном учреждении дети, в силу своих возрастных особенностей, способны понять и запомнить правила письма в разлинов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Познакомить с правилом проведения горизонтальных и вертикальных линий и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крепить его в практических упражнениях игров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авило: при письме все горизонтальные линии ведутся слева направо, все вертикальные и наклонные — сверху вниз. Сначала ребенка обучают ставить точки, с которых начинается печатание и письмо, затем — рисовать стрелочки, указывающие направление движения руки. Необходимо, чтобы движение действительно начиналось в нужной точке, и ребенок научился понимать, чувствовать, что рука может двигаться в разных направлениях согласно заданию и</w:t>
      </w:r>
    </w:p>
    <w:p>
      <w:pPr>
        <w:pStyle w:val="Normal"/>
        <w:jc w:val="both"/>
        <w:rPr/>
      </w:pPr>
      <w:r>
        <w:rPr/>
        <w:t>правилам письма.  При этом торопить его не следует. Важно также объяснить детям, какие линии считаются параллельными. Нарушение</w:t>
      </w:r>
    </w:p>
    <w:p>
      <w:pPr>
        <w:pStyle w:val="Normal"/>
        <w:jc w:val="both"/>
        <w:rPr/>
      </w:pPr>
      <w:r>
        <w:rPr/>
        <w:t>параллельности необходимо показывать нагля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Аналитико-синтетическая деятельность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Процесс письма подразумевает умение ребенка проводить анализ и синтез графического образа букв. Старшие дошкольники работают только с печатными буквами.</w:t>
      </w:r>
    </w:p>
    <w:p>
      <w:pPr>
        <w:pStyle w:val="Normal"/>
        <w:jc w:val="both"/>
        <w:rPr/>
      </w:pPr>
      <w:r>
        <w:rPr/>
        <w:t>3.1. Анализ и синтез графических, условных изображений предметов.</w:t>
      </w:r>
    </w:p>
    <w:p>
      <w:pPr>
        <w:pStyle w:val="Normal"/>
        <w:ind w:firstLine="360"/>
        <w:jc w:val="both"/>
        <w:rPr/>
      </w:pPr>
      <w:r>
        <w:rPr/>
        <w:t>Игровые упражнения данного направления предшествуют работе с буквами. Они основаны на анализе и синтезе упрощенных графических изображений, состоящих из знакомых детям элементов (что позволяет ребенку назвать части, из которых состоит рисунок).</w:t>
      </w:r>
    </w:p>
    <w:p>
      <w:pPr>
        <w:pStyle w:val="Normal"/>
        <w:jc w:val="both"/>
        <w:rPr/>
      </w:pPr>
      <w:r>
        <w:rPr/>
        <w:t>3.2. Анализ образа букв.</w:t>
      </w:r>
    </w:p>
    <w:p>
      <w:pPr>
        <w:pStyle w:val="Normal"/>
        <w:jc w:val="both"/>
        <w:rPr/>
      </w:pPr>
      <w:r>
        <w:rPr/>
        <w:t>Этот процесс состоит из умения ребенка определя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личество элементов (сколько элементов составляет букву?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характеристику элементов (какие это элементы?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странственное расположение элементов в букве.</w:t>
      </w:r>
    </w:p>
    <w:p>
      <w:pPr>
        <w:pStyle w:val="Normal"/>
        <w:jc w:val="both"/>
        <w:rPr/>
      </w:pPr>
      <w:r>
        <w:rPr/>
        <w:t>3.3. Синтез образа букв.</w:t>
      </w:r>
    </w:p>
    <w:p>
      <w:pPr>
        <w:pStyle w:val="Normal"/>
        <w:jc w:val="both"/>
        <w:rPr/>
      </w:pPr>
      <w:r>
        <w:rPr/>
        <w:t>Дошкольник не должен писать буквы. Необходимо подготовить образ буквы из бумаги, разрезать на элементы и попросить ребенка воссоздать образ путем составления из элементов.</w:t>
      </w:r>
    </w:p>
    <w:p>
      <w:pPr>
        <w:pStyle w:val="Normal"/>
        <w:jc w:val="both"/>
        <w:rPr/>
      </w:pPr>
      <w:r>
        <w:rPr/>
        <w:t xml:space="preserve">3.4. Дифференциация образа букв. </w:t>
      </w:r>
    </w:p>
    <w:p>
      <w:pPr>
        <w:pStyle w:val="Normal"/>
        <w:jc w:val="both"/>
        <w:rPr/>
      </w:pPr>
      <w:r>
        <w:rPr/>
        <w:t xml:space="preserve">В игровых упражнениях ребенок сопоставляет, сравнивает схожие по написанию бук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Формирование элементарных графических умени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Упражнять в осознанном печатании элементов букв и самих букв (в учебной разлиновке и без нее). </w:t>
      </w:r>
    </w:p>
    <w:p>
      <w:pPr>
        <w:pStyle w:val="Normal"/>
        <w:jc w:val="both"/>
        <w:rPr/>
      </w:pPr>
      <w:r>
        <w:rPr/>
        <w:t xml:space="preserve">4.2. Проводить упражнения, подготавливающие к написанию элементов школьного шрифта ("Клубочки", "Волны"). Систему упражнений по формированию готовности старших дошкольников к обучению письму следует включить в ежедневное планирование. Педагогу необходимо видеть весь объем предстоящей работы и проводить ее с учетом возрастных и индивидуальных возможностей ребенка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Примерное распределение работы по возрастам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Старшая группа — 1-е направление, 2-е направление (п 2.1. — ориентировка в прост- ранстве относительно себя и относительно какого-либо предмета), 3-е направление (п 3.1.), 4-е направление (п. 4.2.). Подготовительная к школе группа — все направления. Если занятия проводятся с детьми среднего дошкольного возраста, — 1-е направление, 2-е направление (п.2.1. — ориентировка в пространстве относительно себя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06:00Z</dcterms:created>
  <dc:creator>Users</dc:creator>
  <dc:description/>
  <cp:keywords/>
  <dc:language>en-US</dc:language>
  <cp:lastModifiedBy>Алла</cp:lastModifiedBy>
  <cp:lastPrinted>2011-03-05T13:42:00Z</cp:lastPrinted>
  <dcterms:modified xsi:type="dcterms:W3CDTF">2022-05-29T10:03:00Z</dcterms:modified>
  <cp:revision>15</cp:revision>
  <dc:subject/>
  <dc:title>Подготовка к обучению письму</dc:title>
</cp:coreProperties>
</file>