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двигательных нарушений                                                                        в структуре  речевого дефект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z w:val="28"/>
          <w:szCs w:val="28"/>
        </w:rPr>
        <w:t>Часто у дошкольников с патологией речи  можно наблюдать  комплексные нарушения. Дети с трудом овладевают анализом и синтезом, сравнением и обобщением, забывают сложные  инструкции. У большинства таких логопатов повышена истощаемость, снижена работоспособность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ые нарушения у них  разнообразны как по своим проявлениям, так и по механизму их возникновения. Это позволяет оценить место двигательных нарушений в структуре речевого дефект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Взаимодействуя с физинструктором, мы определили, что сочетание речи и движения является важным компонентом на пути исправления речевых и двигательных недостатков у дет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jc w:val="both"/>
        <w:rPr/>
      </w:pPr>
      <w:r>
        <w:rPr>
          <w:sz w:val="28"/>
          <w:szCs w:val="28"/>
        </w:rPr>
        <w:t>Опыт доказывает, что необходимо учить ребёнка основным видам движений: различным видам ходьбы, бега,   упражнениям с заданиями на все виды мышц в сочетании с речью. Речевой материал эффективнее использовать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ихотворных формах, так как ритм  речи помогает сохранить ритмичность движения. Двигательные упражнения в сочетании с речью ребёнка координируют движения определенных мышечных групп (рук, ног, головы, корпуса) во время  артикулирования.</w:t>
      </w:r>
    </w:p>
    <w:p>
      <w:pPr>
        <w:pStyle w:val="Normal"/>
        <w:shd w:fill="FFFFFF" w:val="clear"/>
        <w:spacing w:before="5" w:after="0"/>
        <w:ind w:left="10" w:right="29" w:firstLine="283"/>
        <w:jc w:val="both"/>
        <w:rPr/>
      </w:pPr>
      <w:r>
        <w:rPr>
          <w:sz w:val="28"/>
          <w:szCs w:val="28"/>
        </w:rPr>
        <w:t>В начале учебного года учитель-логопед знакомит инструктора по физической культуре с диагнозами детей (и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чевой характеристикой).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в уровень психоречевого развития детей,  совместно определяются цели, задачи формирования  речедвигательных навыков. Затем, составляются планы коррекционной работы. </w:t>
      </w:r>
    </w:p>
    <w:p>
      <w:pPr>
        <w:pStyle w:val="Normal"/>
        <w:shd w:fill="FFFFFF" w:val="clear"/>
        <w:ind w:left="10" w:right="5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 проведения такой работы   инструктором по физической культуре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before="5" w:after="0"/>
        <w:ind w:left="298" w:hanging="0"/>
        <w:jc w:val="both"/>
        <w:rPr/>
      </w:pPr>
      <w:r>
        <w:rPr>
          <w:sz w:val="28"/>
          <w:szCs w:val="28"/>
        </w:rPr>
        <w:t>развитие общей и мелкой мотор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й ори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го и речевого дых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ечи с движ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 детей.</w:t>
      </w:r>
    </w:p>
    <w:p>
      <w:pPr>
        <w:pStyle w:val="Normal"/>
        <w:shd w:fill="FFFFFF" w:val="clear"/>
        <w:ind w:left="10" w:right="24" w:firstLine="278"/>
        <w:jc w:val="both"/>
        <w:rPr/>
      </w:pPr>
      <w:r>
        <w:rPr>
          <w:sz w:val="28"/>
          <w:szCs w:val="28"/>
        </w:rPr>
        <w:t>Материал для произношения и комплексы упражнений  для проговаривания текста  подбираются в соответствии с речевыми нарушениями дошкольников,  с учетом их возраста и этапов логопедического воздействия. В своей деятельности мы используем как речевой материал из пособия   Е.Н. Вареник «Физическое и речевое развитие дошкольников», так и  рифмовки собственного сочинен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ти, научившись управлять отдельными движениями, получают уверенность в своих силах, и эта уверенность способствует успеху работы по  развитию общей и артикуляционной моторики.</w:t>
      </w:r>
    </w:p>
    <w:p>
      <w:pPr>
        <w:pStyle w:val="Normal"/>
        <w:shd w:fill="FFFFFF" w:val="clear"/>
        <w:spacing w:before="5" w:after="0"/>
        <w:ind w:left="10" w:firstLine="283"/>
        <w:jc w:val="both"/>
        <w:rPr/>
      </w:pPr>
      <w:r>
        <w:rPr>
          <w:sz w:val="28"/>
          <w:szCs w:val="28"/>
        </w:rPr>
        <w:t xml:space="preserve">Стихотворные тексты   нормализуют темп речи детей,  что сказывается на формировании слоговой структуры слова.  Дети  вслушиваются в звуки, слова,  контролируя собственную 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такой физкультурной деятельности укрепляется артикуляционный аппарат ребёнка, развивается фонематический слух. В свою очередь, в коррекционной работе логопеда присутствует двигательная активность детей, способствующая  развитию общей и мелкой моторик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Систематическое  использование речевых рифмовок, способствует   закреплению результатов логопедической работы и осуществлению преемственности в работе специалистов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взаимодействия логопеда и инструктора по физической культуре доказывает, что качество результатов при коррекции речи достигается  при  наличии комплексного подхода  к этой проблеме. Сочетание речи и движения является важным компонентом на пути исправления речевых и двигательных недостатков у детей.</w:t>
      </w:r>
    </w:p>
    <w:p>
      <w:pPr>
        <w:pStyle w:val="Normal"/>
        <w:jc w:val="right"/>
        <w:rPr>
          <w:bCs/>
          <w:position w:val="4"/>
          <w:sz w:val="28"/>
          <w:szCs w:val="28"/>
        </w:rPr>
      </w:pPr>
      <w:r>
        <w:rPr>
          <w:bCs/>
          <w:position w:val="4"/>
          <w:sz w:val="28"/>
          <w:szCs w:val="28"/>
        </w:rPr>
      </w:r>
    </w:p>
    <w:p>
      <w:pPr>
        <w:pStyle w:val="Normal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3:00Z</dcterms:created>
  <dc:creator>Admin</dc:creator>
  <dc:description/>
  <cp:keywords/>
  <dc:language>en-US</dc:language>
  <cp:lastModifiedBy>Алла</cp:lastModifiedBy>
  <dcterms:modified xsi:type="dcterms:W3CDTF">2023-09-20T17:02:00Z</dcterms:modified>
  <cp:revision>20</cp:revision>
  <dc:subject/>
  <dc:title/>
</cp:coreProperties>
</file>