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178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17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17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178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17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78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2551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25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9255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925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92551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925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51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89916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8991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899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0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8991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899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16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1615" cy="86487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86487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864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8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86487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864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487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0297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90297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02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90297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02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97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23544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4840" cy="92354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4840" cy="9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4840" cy="92354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4840" cy="923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54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2120" cy="927354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1485" cy="92735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1485" cy="927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73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1485" cy="92735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1485" cy="927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35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29322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92932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929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92932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929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322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1059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1059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10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1059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10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59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23544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92354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9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92354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923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23" w:right="586" w:gutter="0" w:header="0" w:top="11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08:00Z</dcterms:created>
  <dc:creator>Girls</dc:creator>
  <dc:description/>
  <dc:language>en-US</dc:language>
  <cp:lastModifiedBy>user</cp:lastModifiedBy>
  <dcterms:modified xsi:type="dcterms:W3CDTF">2017-02-08T23:09:00Z</dcterms:modified>
  <cp:revision>3</cp:revision>
  <dc:subject/>
  <dc:title/>
</cp:coreProperties>
</file>