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Муниципальное бюджетное дошкольное образовательное  учреждение                             «Детский сад № 6 «Колосок» п. Гигант Саль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Логопедический  проект </w:t>
      </w:r>
    </w:p>
    <w:p>
      <w:pPr>
        <w:pStyle w:val="Normal"/>
        <w:shd w:fill="FFFFFF" w:val="clear"/>
        <w:spacing w:before="30" w:after="30"/>
        <w:jc w:val="center"/>
        <w:rPr>
          <w:rStyle w:val="Normaltextrun"/>
          <w:rFonts w:eastAsia="Arial Unicode MS"/>
          <w:b/>
          <w:b/>
          <w:sz w:val="48"/>
          <w:szCs w:val="48"/>
        </w:rPr>
      </w:pPr>
      <w:r>
        <w:rPr>
          <w:rStyle w:val="Normaltextrun"/>
          <w:rFonts w:eastAsia="Arial Unicode MS"/>
          <w:b/>
          <w:sz w:val="48"/>
          <w:szCs w:val="48"/>
        </w:rPr>
        <w:t>«Секреты из бабушкиного сундучка»</w:t>
      </w:r>
    </w:p>
    <w:p>
      <w:pPr>
        <w:pStyle w:val="Normal"/>
        <w:shd w:fill="FFFFFF" w:val="clear"/>
        <w:spacing w:before="30" w:after="30"/>
        <w:jc w:val="center"/>
        <w:rPr>
          <w:rStyle w:val="Normaltextrun"/>
          <w:rFonts w:eastAsia="Arial Unicode MS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rStyle w:val="Normaltextrun"/>
          <w:rFonts w:eastAsia="Arial Unicode MS"/>
          <w:sz w:val="36"/>
          <w:szCs w:val="36"/>
        </w:rPr>
        <w:t>у</w:t>
      </w:r>
      <w:r>
        <w:rPr>
          <w:rStyle w:val="Normaltextrun"/>
          <w:rFonts w:eastAsia="Arial Unicode MS"/>
          <w:color w:val="000000"/>
          <w:sz w:val="36"/>
          <w:szCs w:val="36"/>
        </w:rPr>
        <w:t>стное народное творчество</w:t>
      </w:r>
      <w:r>
        <w:rPr>
          <w:rStyle w:val="Normaltextrun"/>
          <w:rFonts w:eastAsia="Arial Unicode MS"/>
          <w:sz w:val="36"/>
          <w:szCs w:val="36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eastAsia="Arial Unicode MS"/>
          <w:sz w:val="36"/>
          <w:szCs w:val="36"/>
        </w:rPr>
      </w:pPr>
      <w:r>
        <w:rPr>
          <w:rStyle w:val="Normaltextrun"/>
          <w:rFonts w:eastAsia="Arial Unicode MS"/>
          <w:sz w:val="36"/>
          <w:szCs w:val="36"/>
        </w:rPr>
        <w:t>в логопедической работе с дошкольниками</w:t>
      </w:r>
    </w:p>
    <w:p>
      <w:pPr>
        <w:pStyle w:val="Paragraph"/>
        <w:shd w:fill="FFFFFF" w:val="clear"/>
        <w:spacing w:before="0" w:after="0"/>
        <w:textAlignment w:val="baseline"/>
        <w:rPr>
          <w:rStyle w:val="Eop"/>
          <w:b/>
          <w:b/>
          <w:bCs/>
          <w:sz w:val="48"/>
          <w:szCs w:val="48"/>
        </w:rPr>
      </w:pPr>
      <w:r>
        <w:rPr>
          <w:rStyle w:val="Eop"/>
          <w:b/>
          <w:bCs/>
          <w:sz w:val="48"/>
          <w:szCs w:val="48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Style w:val="Eop"/>
          <w:b/>
          <w:b/>
          <w:bCs/>
          <w:sz w:val="48"/>
          <w:szCs w:val="48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Style w:val="Eop"/>
          <w:rFonts w:ascii="Segoe UI" w:hAnsi="Segoe UI" w:cs="Segoe UI"/>
          <w:b/>
          <w:b/>
          <w:bCs/>
          <w:sz w:val="48"/>
          <w:szCs w:val="48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Normaltextrun"/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rFonts w:eastAsia="Times New Roman"/>
          <w:sz w:val="28"/>
          <w:szCs w:val="28"/>
        </w:rPr>
        <w:t xml:space="preserve">                                 </w:t>
      </w:r>
      <w:r>
        <w:rPr>
          <w:rStyle w:val="Normaltextrun"/>
          <w:rFonts w:eastAsia="Arial Unicode MS"/>
          <w:sz w:val="28"/>
          <w:szCs w:val="28"/>
        </w:rPr>
        <w:t>Руководитель:   учитель-логопед Устиненко А.В.</w:t>
      </w:r>
      <w:r>
        <w:rPr>
          <w:rStyle w:val="Eop"/>
          <w:b/>
          <w:bCs/>
          <w:sz w:val="28"/>
          <w:szCs w:val="28"/>
        </w:rPr>
        <w:t> </w:t>
      </w:r>
      <w:r>
        <w:rPr>
          <w:rStyle w:val="Normaltextrun"/>
          <w:rFonts w:eastAsia="Arial Unicode MS"/>
          <w:sz w:val="28"/>
          <w:szCs w:val="28"/>
        </w:rPr>
        <w:t xml:space="preserve">                                               </w:t>
      </w:r>
    </w:p>
    <w:p>
      <w:pPr>
        <w:pStyle w:val="Paragraph"/>
        <w:shd w:fill="FFFFFF" w:val="clear"/>
        <w:spacing w:before="0" w:after="0"/>
        <w:jc w:val="right"/>
        <w:textAlignment w:val="baseline"/>
        <w:rPr/>
      </w:pPr>
      <w:r>
        <w:rPr>
          <w:rStyle w:val="Normaltextrun"/>
          <w:rFonts w:eastAsia="Times New Roman"/>
          <w:sz w:val="28"/>
          <w:szCs w:val="28"/>
        </w:rPr>
        <w:t xml:space="preserve">  </w:t>
      </w:r>
      <w:r>
        <w:rPr>
          <w:rStyle w:val="Normaltextrun"/>
          <w:rFonts w:eastAsia="Arial Unicode MS"/>
          <w:sz w:val="28"/>
          <w:szCs w:val="28"/>
        </w:rPr>
        <w:t>Участники:   воспитатели Рыжкова Е.С., Котикова В.Г.,</w:t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rStyle w:val="Normaltextrun"/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Style w:val="Normaltextrun"/>
          <w:rFonts w:eastAsia="Arial Unicode MS"/>
          <w:sz w:val="28"/>
          <w:szCs w:val="28"/>
        </w:rPr>
        <w:t>дошкольники группы компенсирующей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Style w:val="Normaltextrun"/>
          <w:rFonts w:eastAsia="Arial Unicode MS"/>
          <w:sz w:val="28"/>
          <w:szCs w:val="28"/>
        </w:rPr>
        <w:t>направленности 6-7 лет,   родители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before="30" w:after="30"/>
        <w:jc w:val="center"/>
        <w:rPr>
          <w:rFonts w:ascii="Segoe UI" w:hAnsi="Segoe U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. Гигант, 2021-2022 г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ект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787"/>
      </w:tblGrid>
      <w:tr>
        <w:trPr>
          <w:trHeight w:val="37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ект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творческий</w:t>
            </w:r>
          </w:p>
        </w:tc>
      </w:tr>
      <w:tr>
        <w:trPr>
          <w:trHeight w:val="41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ект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групповой</w:t>
            </w:r>
          </w:p>
        </w:tc>
      </w:tr>
      <w:tr>
        <w:trPr>
          <w:trHeight w:val="53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роект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лгосрочный (сентябрь 2021 г.- май 2022 г.)</w:t>
            </w:r>
          </w:p>
        </w:tc>
      </w:tr>
      <w:tr>
        <w:trPr>
          <w:trHeight w:val="78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старшего дошкольного возраста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ОНР, родители, учителя-логопеды, </w:t>
            </w:r>
            <w:r>
              <w:rPr>
                <w:rStyle w:val="Normaltextrun"/>
                <w:rFonts w:eastAsia="Arial Unicode MS"/>
                <w:sz w:val="28"/>
                <w:szCs w:val="28"/>
              </w:rPr>
              <w:t>воспитатели Рыжкова Е.С., Котикова В.Г.</w:t>
            </w:r>
          </w:p>
        </w:tc>
      </w:tr>
      <w:tr>
        <w:trPr>
          <w:trHeight w:val="53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проект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логопед Устин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истему комплексного применения                                                                                                              устного народного творчества для коррекции речевых нарушений у старших дошкольников  с ОНР.</w:t>
            </w:r>
          </w:p>
        </w:tc>
      </w:tr>
      <w:tr>
        <w:trPr>
          <w:trHeight w:val="53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потеза проекта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спользовать устное народное творчество, наряду с современными методиками обучения, не только в непосредственной образовательной деятельности по развитию речи, но и в режимных моментах в течение дня, то можно получить высокие результаты по развитию всех сторон речи ребенка и повысить уровень познавательной и коммуникативной способностей детей.</w:t>
            </w:r>
          </w:p>
        </w:tc>
      </w:tr>
      <w:tr>
        <w:trPr>
          <w:trHeight w:val="359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накомства с произведениями                                                                                                                                    устного народного творчеств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сновные направления и формы совместной деятельности                                                                                                                 с  педагогами ДОУ и родителями групп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оптимальные задания по коррекции речи (постановке,                                                                                       автоматизации   звукопроизношения, развитию связной речи)                                                                                                                                                           детей  дошкольного возраста с ОНР                                                                                                                                  с использованием средств малых форм фольклор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осредством живого образного языка учить понимать слова и выражения, развивать связную речь.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словарь дошкольник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ить детей к культуре своего народа.                                                                                                                                            Сформировать интерес к детскому фольклору.</w:t>
            </w:r>
          </w:p>
        </w:tc>
      </w:tr>
      <w:tr>
        <w:trPr>
          <w:trHeight w:val="31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проект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муникативная деятельность старших дошкольников</w:t>
            </w:r>
          </w:p>
        </w:tc>
      </w:tr>
      <w:tr>
        <w:trPr>
          <w:trHeight w:val="31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ля дете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личности ребенка, его индивидуальности, творческого                                                                         потенциала через приобщение к устному народному творчеств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речевого творчества, мимики, жест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ля воспита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изм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ых методов в работе с детьми и родителя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 — развивающей среды групп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личностного созн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заимоотношений между детьми и родителями, педагогами.</w:t>
            </w:r>
          </w:p>
        </w:tc>
      </w:tr>
      <w:tr>
        <w:trPr>
          <w:trHeight w:val="31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ьность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ля каждого человека, к какому бы народу ни принадлежал, важно знать родное слово, чувствовать и понимать его. Устное народное творчество – это история народа, его духовное богатство, которое дает возможность окунуться в особый, свойственный только детям взгляд на мир, запечатленный в слове. Веселые песенки, замысловатые загадки, пословицы, заклички, поговорки, потешки, прибаутки, перевертыши, считалки, скороговорки, дразнилки, смешные сказочки бережно передавались народом из уст в уста из поколения в поколение. 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школьники с нарушением речи испытывают трудности в усвоении родного языка, которые выражаются в бедности и неточности словарного запаса, недостаточности грамматической стороны речи, нарушениях звукопроизношения, слоговой структуры, фонематического слуха, просодики. Вследствие этих затруднений, как правило, страдает связная речь дошкольников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льклор помогает воспитывать любовь к народному творчеству, раскрывает силу народного слова, дает прекрасные образцы речи, подражание которым позволяет ребенку успешно овладевать родным языком. Устное народное творчество применимо и для развития просодической стороны речи детей: выработки достаточного дыхания, ритма, темпа, интонации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ким образом, приобщая детей к истокам русской народной культуры, мы развиваем не только речевые и познавательные способности, но и личность каждого ребенка-носителя черт русского характера, т.к. только на основе прошлого можно понять настоящее и предвидеть будуще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стоит из трёх частей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ind w:left="340" w:hanging="360"/>
              <w:rPr/>
            </w:pPr>
            <w:r>
              <w:rPr>
                <w:sz w:val="28"/>
                <w:szCs w:val="28"/>
              </w:rPr>
              <w:t>аналитический; планировани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 w:before="0" w:after="280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проекта (методическая разработка речевого материала)</w:t>
            </w:r>
          </w:p>
          <w:p>
            <w:pPr>
              <w:pStyle w:val="Normal"/>
              <w:shd w:fill="FFFFFF" w:val="clear"/>
              <w:spacing w:lineRule="auto" w:line="276" w:before="0" w:after="109"/>
              <w:rPr/>
            </w:pPr>
            <w:r>
              <w:rPr>
                <w:sz w:val="28"/>
                <w:szCs w:val="28"/>
                <w:u w:val="single"/>
              </w:rPr>
              <w:t>На первом этапе</w:t>
            </w:r>
            <w:r>
              <w:rPr>
                <w:sz w:val="28"/>
                <w:szCs w:val="28"/>
              </w:rPr>
              <w:t xml:space="preserve">  - Определение проблемы и формулирование  темы. Подбор методической, практической и художественной литературы по теме. Систематизация и проработка литературы. Планирование содержания работы. Включение в план  наиболее часто встречающиеся нарушения звукопроизношения:</w:t>
            </w:r>
          </w:p>
          <w:p>
            <w:pPr>
              <w:pStyle w:val="Normal"/>
              <w:shd w:fill="FFFFFF" w:val="clear"/>
              <w:spacing w:lineRule="auto" w:line="276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– </w:t>
            </w:r>
            <w:r>
              <w:rPr>
                <w:sz w:val="28"/>
                <w:szCs w:val="28"/>
              </w:rPr>
              <w:t>свистящие [с], [з];</w:t>
              <w:br/>
              <w:t>– шипящие [ш], [ж], [щ];</w:t>
              <w:br/>
              <w:t>– аффрикаты [ц], [ч];</w:t>
              <w:br/>
              <w:t>– сонорные [р], [рь], [л],[ль].</w:t>
            </w:r>
          </w:p>
          <w:p>
            <w:pPr>
              <w:pStyle w:val="Normal"/>
              <w:shd w:fill="FFFFFF" w:val="clear"/>
              <w:spacing w:lineRule="auto" w:line="276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 втором этапе</w:t>
            </w:r>
            <w:r>
              <w:rPr>
                <w:sz w:val="28"/>
                <w:szCs w:val="28"/>
              </w:rPr>
              <w:t xml:space="preserve">   практическая деятельност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практическую деятельность участников проекта. Подбор необходимого практического материала для каждого отдельного задания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Третий этап</w:t>
            </w:r>
            <w:r>
              <w:rPr>
                <w:sz w:val="28"/>
                <w:szCs w:val="28"/>
              </w:rPr>
              <w:t xml:space="preserve">   на основе практической деятельности разработка оптимального варианта содержания заданий.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Cs/>
          <w:sz w:val="28"/>
          <w:szCs w:val="28"/>
          <w:u w:val="single"/>
        </w:rPr>
        <w:t>Формы и методы реализации проекта: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Формы: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занятия, досуги, консультативная работа с воспитателями и родителями, свободно-самостоятельная деятельность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(индивидуальная работа с использованием дидактических материалов).</w:t>
      </w:r>
      <w:r>
        <w:rPr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  <w:u w:val="single"/>
        </w:rPr>
        <w:t>Методы: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наблюдение, рассказ, игры, показ.</w:t>
      </w:r>
      <w:r>
        <w:rPr>
          <w:sz w:val="28"/>
          <w:szCs w:val="28"/>
        </w:rPr>
        <w:br/>
        <w:br/>
      </w:r>
      <w:r>
        <w:rPr>
          <w:b/>
          <w:bCs/>
          <w:i/>
          <w:sz w:val="28"/>
          <w:szCs w:val="28"/>
          <w:u w:val="single"/>
        </w:rPr>
        <w:t>Гипотеза</w:t>
      </w:r>
      <w:r>
        <w:rPr>
          <w:b/>
          <w:i/>
          <w:sz w:val="28"/>
          <w:szCs w:val="28"/>
        </w:rPr>
        <w:br/>
      </w:r>
      <w:r>
        <w:rPr>
          <w:bCs/>
          <w:sz w:val="28"/>
          <w:szCs w:val="28"/>
        </w:rPr>
        <w:t>Если использовать устное народное творчество наряду с современными методиками обучения, улучшится речь детей и повысится их уровень познавательной и коммуникативной способности способностей.</w:t>
      </w:r>
      <w:r>
        <w:rPr>
          <w:sz w:val="28"/>
          <w:szCs w:val="28"/>
        </w:rPr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b/>
          <w:bCs/>
          <w:sz w:val="28"/>
          <w:szCs w:val="28"/>
        </w:rPr>
        <w:t>План мероприятий по использованию устного народного твор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логопедической работе МБДОУ №6 «Колосок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компенсирующей направленности  детей 6-7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вездочка»  2021-2022 учебный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1"/>
        <w:gridCol w:w="2426"/>
        <w:gridCol w:w="2002"/>
        <w:gridCol w:w="232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ОНСУЛЬТ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РРЕКЦИОННАЯ РАБОТА С ДЕТЬМИ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ДОСУГ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ПРОДУКТ ПРОЕКТ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8"/>
                <w:szCs w:val="28"/>
              </w:rPr>
              <w:t>Подготовительный этап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Изучение и подбор специальной литературы, дидактического материа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-ок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потешек в проведении артикуляционной гимнастик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адай загадку-нарисуй отгадку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тикуляционной моторики у детей комбинированных групп  (учитель-логопед, воспитател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лече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абушка-Загадушк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дет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отешек для проведения</w:t>
              <w:br/>
              <w:t>артикуляционной гимнастики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- дека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«Использование    фольклора в развитии мелкой моторики »</w:t>
            </w:r>
          </w:p>
          <w:p>
            <w:pPr>
              <w:pStyle w:val="Normal"/>
              <w:spacing w:lineRule="auto" w:line="276"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«Использ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ого народного творчества в развитии речи дошкольников»</w:t>
            </w: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мелкой моторики у детей комбинированных групп (учитель-логопед, воспитатели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Развитие речи и фонематического слуха в театрально-игровой деятельности</w:t>
            </w:r>
            <w:r>
              <w:rPr>
                <w:sz w:val="28"/>
                <w:szCs w:val="28"/>
              </w:rPr>
              <w:br/>
              <w:t>учитель-логопед</w:t>
              <w:b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уг  «Мы потешки распеваем и немножко поиграем»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76"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Ждет нас сказка…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изация русских народных сказок «Курочка Ряба», «Колобок», «Репк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 для проведения</w:t>
              <w:br/>
              <w:t>пальчиковой гимнастики</w:t>
              <w:b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февра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учивание закличек, прибауток</w:t>
            </w:r>
          </w:p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лушание русских народных сказок, загадок, прибауток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Считалки и чистоговорки (учим, говори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ирокая масленица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, два, три, четыре, пять-начинай скорей считать….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елки дете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чистоговорок</w:t>
              <w:b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- Апр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«Речевая азбука для родителей»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Рекомендации для родителей</w:t>
            </w: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учивание прибауток, небылиц, перевертышей</w:t>
              <w:br/>
              <w:t>(учитель-логопед, воспитатели)</w:t>
            </w:r>
          </w:p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лушание скороговорок </w:t>
            </w:r>
          </w:p>
          <w:p>
            <w:pPr>
              <w:pStyle w:val="Normal"/>
              <w:spacing w:lineRule="auto" w:line="276"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учивание с родителями скороговорок с поставленными  звука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уг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мех вам да весель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считал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скороговорок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ршающий этап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Презентация, оформление материалов «</w:t>
            </w:r>
            <w:r>
              <w:rPr>
                <w:rStyle w:val="Normaltextrun"/>
                <w:rFonts w:eastAsia="Arial Unicode MS"/>
                <w:sz w:val="28"/>
                <w:szCs w:val="28"/>
              </w:rPr>
              <w:t>Секреты из бабушкиного сундучк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 </w:t>
      </w:r>
    </w:p>
    <w:p>
      <w:pPr>
        <w:pStyle w:val="Normal"/>
        <w:jc w:val="center"/>
        <w:rPr/>
      </w:pPr>
      <w:r>
        <w:rPr/>
        <w:t>С ИСПОЛЬЗОВАНИЕМ РУССКОГО ФОЛЬКЛОРА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right"/>
              <w:rPr/>
            </w:pPr>
            <w:r>
              <w:rPr>
                <w:sz w:val="28"/>
                <w:szCs w:val="28"/>
              </w:rPr>
              <w:t xml:space="preserve">1.Идут четыре брата.                 </w:t>
            </w:r>
            <w:r>
              <w:rPr>
                <w:i/>
                <w:sz w:val="28"/>
                <w:szCs w:val="28"/>
              </w:rPr>
              <w:t>Показать четыре пальца, большой прижат к ладо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встречу им старшой.           </w:t>
            </w:r>
            <w:r>
              <w:rPr>
                <w:i/>
                <w:sz w:val="28"/>
                <w:szCs w:val="28"/>
              </w:rPr>
              <w:t>Показать большой палец</w:t>
            </w:r>
          </w:p>
          <w:p>
            <w:pPr>
              <w:pStyle w:val="Normal"/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Здорово, большак!</w:t>
            </w:r>
          </w:p>
          <w:p>
            <w:pPr>
              <w:pStyle w:val="Normal"/>
              <w:ind w:left="-900" w:hanging="0"/>
              <w:jc w:val="right"/>
              <w:rPr/>
            </w:pPr>
            <w:r>
              <w:rPr>
                <w:sz w:val="28"/>
                <w:szCs w:val="28"/>
              </w:rPr>
              <w:t xml:space="preserve">-Здорово, Васька-указка,          </w:t>
            </w:r>
            <w:r>
              <w:rPr>
                <w:i/>
                <w:sz w:val="28"/>
                <w:szCs w:val="28"/>
              </w:rPr>
              <w:t>Большой палец соединяется с указательным в колечко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ишка-серёдка,                     </w:t>
            </w:r>
            <w:r>
              <w:rPr>
                <w:i/>
                <w:sz w:val="28"/>
                <w:szCs w:val="28"/>
              </w:rPr>
              <w:t>Большой палец соединяется со средним пальцем.</w:t>
            </w:r>
          </w:p>
          <w:p>
            <w:pPr>
              <w:pStyle w:val="Normal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ришка – сиротка                 </w:t>
            </w:r>
            <w:r>
              <w:rPr>
                <w:i/>
                <w:sz w:val="28"/>
                <w:szCs w:val="28"/>
              </w:rPr>
              <w:t>Большой палец соединяется с безымянным пальцем.</w:t>
            </w:r>
          </w:p>
          <w:p>
            <w:pPr>
              <w:pStyle w:val="Normal"/>
              <w:ind w:left="-900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И крошка - Тимошка.               </w:t>
            </w:r>
            <w:r>
              <w:rPr>
                <w:i/>
                <w:sz w:val="28"/>
                <w:szCs w:val="28"/>
              </w:rPr>
              <w:t>Большой палец соединяется с мизинце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right"/>
              <w:rPr/>
            </w:pPr>
            <w:r>
              <w:rPr>
                <w:sz w:val="28"/>
                <w:szCs w:val="28"/>
              </w:rPr>
              <w:t xml:space="preserve">2.Дождик-дождик, лей-лей-лей! </w:t>
            </w:r>
            <w:r>
              <w:rPr>
                <w:i/>
                <w:sz w:val="28"/>
                <w:szCs w:val="28"/>
              </w:rPr>
              <w:t xml:space="preserve">Барабанить кончиками пальцев по столу, всё сильнее     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и сильнее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На меня и на людей!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ждик-дождик, припусти,      </w:t>
            </w:r>
            <w:r>
              <w:rPr>
                <w:i/>
                <w:sz w:val="28"/>
                <w:szCs w:val="28"/>
              </w:rPr>
              <w:t>Большой, безымянный пальцы и мизинец каждо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Мы попрячемся в кусты.           </w:t>
            </w:r>
            <w:r>
              <w:rPr>
                <w:i/>
                <w:sz w:val="28"/>
                <w:szCs w:val="28"/>
              </w:rPr>
              <w:t>руки поджаты к ладони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 w:val="28"/>
                <w:szCs w:val="28"/>
              </w:rPr>
              <w:t>Указательный и средний «бегут» к краю стола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</w:t>
            </w:r>
            <w:r>
              <w:rPr>
                <w:i/>
                <w:sz w:val="28"/>
                <w:szCs w:val="28"/>
              </w:rPr>
              <w:t xml:space="preserve">руки прячутся под стол.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Дождик-дождик,                        </w:t>
            </w:r>
            <w:r>
              <w:rPr>
                <w:i/>
                <w:sz w:val="28"/>
                <w:szCs w:val="28"/>
              </w:rPr>
              <w:t>Снова барабанить пальцами, всё тише и тише.</w: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Хватит лить,                               </w:t>
            </w:r>
            <w:r>
              <w:rPr>
                <w:i/>
                <w:sz w:val="28"/>
                <w:szCs w:val="28"/>
              </w:rPr>
              <w:t xml:space="preserve">Постепенно перестать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алых детушек мочить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-Пальчик-мальчик, где ты был</w:t>
            </w:r>
            <w:r>
              <w:rPr>
                <w:i/>
                <w:sz w:val="28"/>
                <w:szCs w:val="28"/>
              </w:rPr>
              <w:t>? Все пальцы ,кроме большого, сжаты в кулак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С этим братцем – в лес ходил</w:t>
            </w:r>
            <w:r>
              <w:rPr>
                <w:i/>
                <w:sz w:val="28"/>
                <w:szCs w:val="28"/>
              </w:rPr>
              <w:t>.  Показать указательный палец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С этим братцем - щи варил.        </w:t>
            </w:r>
            <w:r>
              <w:rPr>
                <w:i/>
                <w:sz w:val="28"/>
                <w:szCs w:val="28"/>
              </w:rPr>
              <w:t>Показать средний палец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С этим братцем - кашу ел.           </w:t>
            </w:r>
            <w:r>
              <w:rPr>
                <w:i/>
                <w:sz w:val="28"/>
                <w:szCs w:val="28"/>
              </w:rPr>
              <w:t>Показать безымянный палец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С этим братцем - песни пел!       </w:t>
            </w:r>
            <w:r>
              <w:rPr>
                <w:i/>
                <w:sz w:val="28"/>
                <w:szCs w:val="28"/>
              </w:rPr>
              <w:t>Показать мизинец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.Стала Маша гостей звать</w:t>
            </w:r>
            <w:r>
              <w:rPr>
                <w:i/>
                <w:sz w:val="28"/>
                <w:szCs w:val="28"/>
              </w:rPr>
              <w:t>,           Хлопать в ладоши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 блиночки созывать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И ,Иван, приди,                            </w:t>
            </w:r>
            <w:r>
              <w:rPr>
                <w:i/>
                <w:sz w:val="28"/>
                <w:szCs w:val="28"/>
              </w:rPr>
              <w:t xml:space="preserve">Поочередно загибать пальцы руки, начина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И ,Степан, приди,                         </w:t>
            </w:r>
            <w:r>
              <w:rPr>
                <w:i/>
                <w:sz w:val="28"/>
                <w:szCs w:val="28"/>
              </w:rPr>
              <w:t>с большого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а ,Андрей, приди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а ,Матвей, приди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 ,Митрошечка, ну, пожалуйста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Гости посидели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блиночков поели.                          </w:t>
            </w:r>
            <w:r>
              <w:rPr>
                <w:i/>
                <w:sz w:val="28"/>
                <w:szCs w:val="28"/>
              </w:rPr>
              <w:t>Постучать кулачками друг об друг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тал Маша гостей провожать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путь-дорогу собирать:               </w:t>
            </w:r>
            <w:r>
              <w:rPr>
                <w:i/>
                <w:sz w:val="28"/>
                <w:szCs w:val="28"/>
              </w:rPr>
              <w:t>Поочерёдно разгибать пальцы руки, начина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-Прощевай, Иван!                          </w:t>
            </w:r>
            <w:r>
              <w:rPr>
                <w:i/>
                <w:sz w:val="28"/>
                <w:szCs w:val="28"/>
              </w:rPr>
              <w:t>с большого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ощевай , Степан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ощевай, Андрей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ощевай, Матвей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ы, Митрошечка,                       </w:t>
            </w:r>
            <w:r>
              <w:rPr>
                <w:i/>
                <w:sz w:val="28"/>
                <w:szCs w:val="28"/>
              </w:rPr>
              <w:t>Погладить мизинец другими пальцами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оя крошечка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будь со мной ещё немножечко!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900" w:hanging="0"/>
        <w:jc w:val="center"/>
        <w:rPr/>
      </w:pPr>
      <w:r>
        <w:rPr>
          <w:b/>
          <w:sz w:val="28"/>
        </w:rPr>
        <w:t xml:space="preserve">          </w:t>
      </w:r>
      <w:r>
        <w:rPr/>
        <w:t>НАРОДНЫЕ ПОДВИЖНЫЕ ИГРЫ ДЛЯ АВТОМАТИЗАЦИИ ЗВУКОВ.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Игра «Бараны» для автоматизации звука «Р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сколько пар детей стоят друг против друга, образуя «ворота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тальные дети – «бараны» подходят к воротам и топают ногами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раны: Тра-тра-тра, тра-тра-тра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крывайте ворота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рота: Рано, рано,  вы бараны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стучали в ворота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раны: Тра-тра-тра, тра-тра-тра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пустите в ворота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рота: Вам куда? Вам куда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 откроем ворота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раны: На луга, где трава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 на травушке роса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рота:Ещё рано вам туда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 окроем ворота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раны: Тра-тра-тра, тра-тра-тра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 свиданья, ворот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ы придём сюда тогд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гда высохнет трава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Игра «Бабка Ёжка» на автоматизацию звуков «Ш», «Ж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ети образуют круг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дящий-бабка Ёжка с метлой находится внутри круг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сле слов детей водящий догоняет детей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от, кого задели метлой выходит из игры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бка Ёжка- костяная ножка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 лягушку упала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жку сломал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 потом и говорит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У меня живот болит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шла с кошкой на базар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давила самовар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шла она на улицу 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давила курицу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Игра «Колосок» на дифференциацию звуков «С», «Ш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ети образуют круг. Водящий со скакалкой находится внутри круга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ле слов детей водящий начинает крутить  скакалку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а дети подпрыгивают вверх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от, кого задела скакалка выходит из игры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тоб был долог колосок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тоб овёс наш был высок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ыгайте как можно выше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ыгать нужно выше крыши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ПОСЛОВИЦ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89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й друг, что тень: в солнечный день не отвяжешься, в ненастный не найдеш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молодит, а горе стари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пташка носок прочищает, а поздняя глазок продирае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 беленька, да душа чернень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 - весел, а голоден - нос повеси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ый голодному не товарищ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найти, легко потеря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 плачет, а глупый скаче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 веревка длинная, а речь коротка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от лени болеет, а от труда здоровее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лове густо, а в голове пуст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убое слово не сердись, на ласковое - не сдавай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мелого собака лает, а трусливого кусае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другом посмеешься - над собой поплачеш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л - не радуйся, потерял - не туж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дав горя, не узнаешь и рад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вали меня в очи, не брани за глаз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ья бояться - счастья не увида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друзей наживай, а старых не теря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нева стареешь, от смеха молодееш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плохо ехать, чем хорошо ид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с умным потерять, чем с глупым най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 брать, люби и отдава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 соловей, да голосок вели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му и мед не вкусен, а здоровый и камень ес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слушай, меньше говор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ивом глазу и прямое крив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роз заснуть легко, проснуться - трудн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 ухо влезет, в другое вылезе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орняк цветет, там хлеб вяне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ботают там и густо, а в ленивом доме пуст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ая правда лучше сладкой лж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год кончает, а зиму начинае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Весна красна, да голодна; осен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ждлива, да сы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е растет, старое стар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другом посмеешься - над собой поплаче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л - не радуйся, потерял - не туж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дав горя, не узнаешь и рад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вали меня в очи, не брани за глаз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ья бояться - счастья не увидать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друзей наживай, а старых не теря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нева стареешь, от смеха молодеешь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черная, а хлеб белый роди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ачья лапка мягка, а коготок - остёр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че друга потерять, чем най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Лучше плохо ехать, чем хорошо ид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с умным потерять, чем с глупым най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 брать, люби и отдавать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 соловей, да голосок велик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му и мед не вкусен, а здоровый и камень ес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слушай, меньше говор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ивом глазу и прямое криво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роз заснуть легко, проснуться - трудно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 ухо влезет, в другое вылезе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орняк цветет, там хлеб вяне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ботают там и густо, а в ленивом доме пусто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ая правда лучше сладкой лж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год кончает, а зиму начинае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мни, а зло забыва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вымочит, а красное солнышко высуши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а спереди бойся, коня сзад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учения горек, да плод его сладок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ложь за собой большую веде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е растет, старое старитс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 стелет, да жестко спать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красна, да голодна; осень дождлива, да сыт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сын - отцу радость, а худой - печаль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сын - отцу радость, а худой - печал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ухих щепках и сырое деревце разгораетс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сть - пташкой, старость - черепашко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плохо ехать, чем хорошо ид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с умным потерять, чем с глупым най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 брать, люби и отдават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 соловей, да голосок велик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му и мед не вкусен, а здоровый и камень ес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слушай, меньше говор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ивом глазу и прямое крив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роз заснуть легко, проснуться - трудн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 ухо влезет, в другое вылезе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орняк цветет, там хлеб вяне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ботают там и густо, а в ленивом доме пуст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ая правда лучше сладкой лж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год кончает, а зиму начинае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мни, а зло забыва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вымочит, а красное солнышко высуши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а спереди бойся, коня сзад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учения горек, да плод его сладок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ложь за собой большую веде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е растет, старое старитс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 стелет, да жестко спат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красна, да голодна; осень дождлива, да сы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сын - отцу радость, а худой - печал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ухих щепках и сырое деревце разгораетс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сть - пташкой, старость - черепашко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мни, а зло забыва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вымочит, а красное солнышко высушит.</w:t>
              <w:br/>
              <w:t>Козла спереди бойся, коня сзад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учения горек, да плод его сладок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ложь за собой большую веде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Мягко стелет, да жестко спать.</w:t>
              <w:br/>
              <w:t>Плохой друг, что тень: в солнечный день не отвяжешься, в ненастный не найдешь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молодит, а горе стари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пташка носок прочищает, а поздняя глазок продирае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 беленька, да душа черненьк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 - весел, а голоден - нос повеси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ый голодному не товарищ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найти, легко потерять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 плачет, а глупый скаче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 веревка длинная, а речь коротка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от лени болеет, а от труда здоровее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лове густо, а в голове пусто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убое слово не сердись, на ласковое - не сдавайс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мелого собака лает, а трусливого кусае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ый праздник знает, а будней не помни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ябая дочь, да родимая, и красавица, да чужа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смерть славная, чем жизнь позорна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ость учит, а богатство порти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зло всплывает, то правда тоне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м лечат, а сладким калеча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е не радуйся, по утрате не горю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ухих щепках и сырое деревце разгорается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ИСПОЛЬЗОВАНИЕ РУССКОГО ФОЛЬКЛОРА</w:t>
        <w:b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60"/>
        <w:gridCol w:w="498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b/>
                <w:sz w:val="28"/>
                <w:szCs w:val="28"/>
                <w:shd w:fill="FFFFFF" w:val="clear"/>
              </w:rPr>
              <w:t>. Развитие звукопроизношения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Автоматизация звука «ш»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На реке камыши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Расплясались там ерши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руг - постарше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руг - помладше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руг - совсем малыши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2. Автоматизация звука «ч»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Ай, качи-качи-качи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Глянь - баранки, калачи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Глянь - баранки, калачи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 пылу, с жару - из печи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се румяны, горячи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алетели тут грачи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дхватили калачи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- Ваня, Ванечка! Куда ходил?</w:t>
            </w:r>
            <w:r>
              <w:rPr>
                <w:rFonts w:eastAsia="Symbol" w:cs="Symbol" w:ascii="Symbol" w:hAnsi="Symbol"/>
                <w:sz w:val="22"/>
                <w:szCs w:val="22"/>
                <w:shd w:fill="FFFFFF" w:val="clear"/>
              </w:rPr>
              <w:t>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В лесочек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Что видел?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Пенечек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Под пенечком что?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Грибочек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Хвать, да в кузовочек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3.  Дифференциация звуков «р» - «л’»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- В лес пойду дорогой</w:t>
            </w:r>
            <w:r>
              <w:rPr>
                <w:rFonts w:eastAsia="Symbol" w:cs="Symbol" w:ascii="Symbol" w:hAnsi="Symbol"/>
                <w:sz w:val="22"/>
                <w:szCs w:val="22"/>
                <w:shd w:fill="FFFFFF" w:val="clear"/>
              </w:rPr>
              <w:t></w:t>
            </w:r>
            <w:r>
              <w:rPr>
                <w:sz w:val="28"/>
                <w:szCs w:val="28"/>
                <w:shd w:fill="FFFFFF" w:val="clear"/>
              </w:rPr>
              <w:t xml:space="preserve"> длинной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аберу ведро малины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B05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Не ходи дорогой длинной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Там стоит комар с дубиной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Я пойду короткой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Там улитка с плеткой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Я пирог возьму с собой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Ну, тогда иди любой.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B050"/>
                <w:sz w:val="28"/>
                <w:szCs w:val="28"/>
                <w:shd w:fill="FFFFFF" w:val="clear"/>
              </w:rPr>
            </w:pPr>
            <w:r>
              <w:rPr>
                <w:color w:val="00B05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 Дифференциация звуков «к» - «г»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п-гоп-гоп,</w:t>
            </w:r>
            <w:r>
              <w:rPr>
                <w:rFonts w:eastAsia="Symbol" w:cs="Symbol" w:ascii="Symbol" w:hAnsi="Symbol"/>
                <w:sz w:val="22"/>
                <w:szCs w:val="22"/>
                <w:shd w:fill="FFFFFF" w:val="clear"/>
              </w:rPr>
              <w:t>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онь пошел в галоп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апою коня лихого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ам прибью коню подкову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Гоп-гоп-гоп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онь пошел в галоп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 Дифференциация звуков «к» - «т»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ыгнул козел в огород,</w:t>
            </w:r>
            <w:r>
              <w:rPr>
                <w:rFonts w:eastAsia="Symbol" w:cs="Symbol" w:ascii="Symbol" w:hAnsi="Symbol"/>
                <w:sz w:val="22"/>
                <w:szCs w:val="22"/>
                <w:shd w:fill="FFFFFF" w:val="clear"/>
              </w:rPr>
              <w:t>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 огород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ытоптал козел чеснок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Чеснок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Еще синий барвинок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Барвинок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а пахучий василек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асилек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ймали козла за рожок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За рожок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вели козла на торжок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зяли за козла пятачок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. Дифференциация свистящих и шипящих звуко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едушка Ежок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е ходи на бережок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Там растаял снежок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Заливает лужок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Ты промочишь ножки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расные сапожки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Ночь прошла,</w:t>
            </w:r>
            <w:r>
              <w:rPr>
                <w:rFonts w:eastAsia="Symbol" w:cs="Symbol" w:ascii="Symbol" w:hAnsi="Symbol"/>
                <w:sz w:val="22"/>
                <w:szCs w:val="22"/>
                <w:shd w:fill="FFFFFF" w:val="clear"/>
              </w:rPr>
              <w:t>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Темноту увела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Замолчал сверчок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Запел петушок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b/>
                <w:sz w:val="28"/>
                <w:szCs w:val="28"/>
                <w:shd w:fill="FFFFFF" w:val="clear"/>
              </w:rPr>
              <w:t>. Развитие слово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1. Усвоение имен существительных</w:t>
            </w:r>
            <w:r>
              <w:rPr>
                <w:b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shd w:fill="FFFFFF" w:val="clear"/>
              </w:rPr>
              <w:t>с уменьшительно-ласкательным значением</w:t>
            </w:r>
          </w:p>
        </w:tc>
      </w:tr>
      <w:tr>
        <w:trPr>
          <w:trHeight w:val="648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бы съел грибок, да снег глубок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л кусочек с птичий носочек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нка к пушинке - выйдет перин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учки кружечка - стаканчик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лика щучка, да зубок востер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л ручку, да подставил нож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цветочки, будут и ягод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пчелки медок, около жучка - навоз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ти яблочку на елочк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иточке до клубка доходи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ждика будет солнышк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поле рябинушка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поле кудрявая стояла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д той рябинушко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ят девушки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- Катюшенька - Шье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- Марфушенька - Пряде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- Акулинушка - Вышивает. 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- Аринушка - Зевает.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боту над именами существительными можно проводить с помощью разных заданий и вопросов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-Измените слово так, чтобы оно обозначало маленький предмет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Какие имена имеют ласкательную форму?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тем логопед называет полные имена и знакомит детей с другими старинными именами: Елизавета, Варвара, Ефросинья, Яков, Захар и т.д. Дети придумывают их уменьшительно-ласкательные фор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2. Усвоение относительных прилагательных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3. Усвоение притяжательных прилагательных</w:t>
            </w:r>
          </w:p>
        </w:tc>
      </w:tr>
      <w:tr>
        <w:trPr>
          <w:trHeight w:val="187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вать сосновой шишке на рябин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му - медовые пышки, трусу - еловые шишк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вовую палку не опирайся, а глупому не доверяйся.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иным гребнем головы не причешешь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заячьему следу доходят до медвежьей берлог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и в овечьей шкуре не укроетс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ь на тараканьих ножках ходит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4.Усвоение глаголов прошедшего времени мужского и женского рода           единственного числ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лк-волчок,</w:t>
            </w:r>
            <w:r>
              <w:rPr>
                <w:rFonts w:eastAsia="Symbol" w:cs="Symbol" w:ascii="Symbol" w:hAnsi="Symbol"/>
                <w:sz w:val="28"/>
                <w:szCs w:val="28"/>
                <w:shd w:fill="FFFFFF" w:val="clear"/>
              </w:rPr>
              <w:t>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Шерстяной бочок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Через ельник бежал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 можжевельник попал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Зацепился хвостом -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очевал под кустом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***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Аленка-маленьк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Шустра, быстра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оды наносила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арафан дошила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осок довязала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Ягод насобирала.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ы, рябинушк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Раскудрявая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Ты когда взошла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огда выросла?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Я весной взошла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Летом выросла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 зорям цвела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олнцем вызрела.</w:t>
            </w:r>
          </w:p>
        </w:tc>
      </w:tr>
      <w:tr>
        <w:trPr>
          <w:trHeight w:val="26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5. Развитие образного сравн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ван, Иван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ырывай бурьян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Чтоб росла репка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ладкая да крепкая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Чтобы вырос бобок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Чтобы вырос огурец -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линноусый молодец!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***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т зари вечерней яркой -</w:t>
            </w:r>
            <w:r>
              <w:rPr>
                <w:rFonts w:eastAsia="Symbol" w:cs="Symbol" w:ascii="Symbol" w:hAnsi="Symbol"/>
                <w:sz w:val="28"/>
                <w:szCs w:val="28"/>
                <w:shd w:fill="FFFFFF" w:val="clear"/>
              </w:rPr>
              <w:t>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сем деревьям по подарку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убу - золотую шубу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Ясеню - сорочку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Липам - по платочку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 чаще каждому кусту -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 цветному лоскуту.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shd w:fill="FFFFFF" w:val="clear"/>
              </w:rPr>
              <w:t>Береза, моя березонька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Береза моя белая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Береза кудрявая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д тобой березонька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Трава шелковая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                     ***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Ах ты, ноченька, ночка темная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очь ты темная, ночь осенняя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Что ж ты, ноченька, так нахмурилась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и одной в небе н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звездочки.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eastAsia="Symbol" w:cs="Symbol" w:ascii="Symbol" w:hAnsi="Symbol"/>
                <w:sz w:val="28"/>
                <w:szCs w:val="28"/>
                <w:shd w:fill="FFFFFF" w:val="clear"/>
              </w:rPr>
              <w:t></w:t>
            </w:r>
            <w:r>
              <w:rPr>
                <w:sz w:val="28"/>
                <w:szCs w:val="28"/>
                <w:shd w:fill="FFFFFF" w:val="clear"/>
              </w:rPr>
              <w:t>***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ертится подсолнечник на ножке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Голова - золотая лепешка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ротив солнышка стоит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 большой горшок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есь день в солнышко глядит.</w:t>
            </w:r>
          </w:p>
        </w:tc>
      </w:tr>
      <w:tr>
        <w:trPr>
          <w:trHeight w:val="68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III</w:t>
            </w:r>
            <w:r>
              <w:rPr>
                <w:b/>
                <w:sz w:val="28"/>
                <w:szCs w:val="28"/>
                <w:shd w:fill="FFFFFF" w:val="clear"/>
              </w:rPr>
              <w:t>. Формирование слоговой структуры слов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Уж ты, зимушка-зима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Зима вьюжлива была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се крутила, все мела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римораживала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алинушку с малинушкой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Заламливала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сю травку повызнобила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 шелковой травы цветы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высушила.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Я по лесу по зеленому бреду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Я грибочки в кузовок соберу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Я в осиннике рыжики беру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 березничку - березовики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 сосновым пням -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пеночки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А под елкой - белый гриб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ровик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ешки, заклички, приговорки, считалки, скороговорки дл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дифференциации свистящих и шипящих звуков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чик, ты зайч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ньки но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фьяновы сапожки!</w:t>
              <w:br/>
              <w:br/>
              <w:t>Синичка-сини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бью сестри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бей-вори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ез в амбар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евать про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 носом.</w:t>
              <w:br/>
              <w:t>Котишко-мурлыс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ый лобиш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лезь в сметану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ь Степану.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, дон, дон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елся кошкин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жит курица с ведром 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ливает кошкин д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чишка-труси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лю бежа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 забеж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ковку наш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устку наш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дит, грызе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и, кто-то идет!</w:t>
              <w:br/>
              <w:t>У Саши в каше сыворотка из-под простокваши</w:t>
              <w:br/>
            </w:r>
          </w:p>
        </w:tc>
      </w:tr>
      <w:tr>
        <w:trPr>
          <w:trHeight w:val="480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 весна, иди крас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еси ржаной  коло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сяной сноп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ой урожай в наш край.</w:t>
              <w:br/>
              <w:br/>
              <w:t>Сшила Саша Сашке шап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шка шапкой шишку сши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лнышке выросли подсолнуш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рожали зай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ав волка на лужа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лесу слышен шелест листьев.</w:t>
              <w:br/>
              <w:t>Шишки на сосне, шашки на столе.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 оса ужал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у ужасно жаль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 Саша по шоссе и сосала су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алаше лишь шмель шум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м, свернувшись, Саша спит.</w:t>
              <w:br/>
              <w:t xml:space="preserve">За шоссе шуршали мыши в камыш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ше дали каш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лаше простоквашу.</w:t>
              <w:br/>
              <w:br/>
              <w:t xml:space="preserve">Бежит лиса по шесточ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ни, лиса, песочку.</w:t>
              <w:br/>
              <w:t>Серая кошка сидит на окошке.</w:t>
              <w:br/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Потешки, заклички, приговорки, считалки, скороговорки для укрепления произношения вуков [л], [л'1</w:t>
            </w:r>
          </w:p>
        </w:tc>
      </w:tr>
      <w:tr>
        <w:trPr>
          <w:trHeight w:val="471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а лапотки плела —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у двое, себе трое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ишкам по лаптишкам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то лаптишки найдет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т водить пойдет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ет Ваня на быке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лаечка в руке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лаечка упала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у ноженьку сломала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т колпак, да не</w:t>
              <w:br/>
              <w:t xml:space="preserve">по-колпаковски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бы тот колпак переколпаковал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еревыколпаковал?</w:t>
              <w:br/>
              <w:t>Дед Михай надел малахай.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, совинька, сова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льшая голова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лу сидела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рону глядела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 вертела.</w:t>
              <w:b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а по лесу ходила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а голосом вопила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лычки драла,</w:t>
              <w:br/>
              <w:br/>
              <w:t>Столы белодубовые,</w:t>
              <w:br/>
              <w:t xml:space="preserve">гладкотесовыструганные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 сокол на гол ствол.</w:t>
              <w:b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Луку Клим луком кинул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ешки, заклички, приговорки, считалки, скороговорки для закрепления произношения звуков [р], [р']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ушка-репка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дись крепка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густа, ни редка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еликого хвоста.</w:t>
              <w:br/>
              <w:br/>
              <w:t xml:space="preserve">Тары-бары, Растабары!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рвары Куры стары.</w:t>
              <w:b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ему пономарю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его пономар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пономарить.</w:t>
              <w:br/>
              <w:br/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 торговка мимо рынка,</w:t>
              <w:br/>
              <w:t>Спотыкнулась о корзинку.</w:t>
              <w:br/>
              <w:t>И упала в ямку — бух!</w:t>
              <w:br/>
              <w:t>Раздавила сорок мух!</w:t>
              <w:br/>
              <w:br/>
              <w:t xml:space="preserve">Ты Назар, ты Назар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и-ка на базар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и мне сарафан: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долог, ни короток —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/>
            </w:pPr>
            <w:r>
              <w:rPr>
                <w:sz w:val="28"/>
                <w:szCs w:val="28"/>
              </w:rPr>
              <w:t>Ни в лес ходить, ни зайцев ловить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ори, Увар, вор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 двора на траве дрова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ешки, заклички, приговорки, считалки, скороговорки для дифференциации звуков [р], [р'],[л], [л']</w:t>
            </w:r>
          </w:p>
        </w:tc>
      </w:tr>
      <w:tr>
        <w:trPr>
          <w:trHeight w:val="6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ал заяц по болоту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искал себе работу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работы не нашел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 заплакал и пошел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-воробей, не гоняй голубей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и боятся, на крышу не садятся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-укроп медный лоб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 с аршин, голова с кувшин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, ворон хвост обломан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обломан, нос окован.</w:t>
              <w:br/>
              <w:br/>
              <w:t xml:space="preserve">Дед Лысой, тряси бородой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/>
            </w:pPr>
            <w:r>
              <w:rPr>
                <w:sz w:val="28"/>
                <w:szCs w:val="28"/>
              </w:rPr>
              <w:t>Гони ветрило, чтобы лодка плыла.</w:t>
              <w:br/>
              <w:br/>
              <w:t xml:space="preserve">Радуга-коромысло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лукругом над рекой повисла.  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очка-ряба все овес толк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о сеяла, горох вея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Ты, рябинушка, раскудря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когда взошла, выросла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есной взошла, летом выросл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орям цвела, солнцем вызрела.</w:t>
              <w:br/>
              <w:br/>
              <w:t xml:space="preserve">Под матицей, под потолк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ит полколпака горох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червячка, без червоточинки.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н вален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лился в прогалинок.</w:t>
              <w:b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/>
            </w:pPr>
            <w:r>
              <w:rPr>
                <w:sz w:val="28"/>
                <w:szCs w:val="28"/>
              </w:rPr>
              <w:t xml:space="preserve">Чтобы год от года давала нам погода: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/>
            </w:pPr>
            <w:r>
              <w:rPr>
                <w:sz w:val="28"/>
                <w:szCs w:val="28"/>
              </w:rPr>
              <w:t xml:space="preserve">Теплое летечко, грибы в берестечко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 в лукошко, зеленого горошка.</w:t>
            </w:r>
          </w:p>
        </w:tc>
      </w:tr>
      <w:tr>
        <w:trPr>
          <w:trHeight w:val="41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Фольклорный материал для автоматизации звуков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тягушечки, порастушечки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перёк толстушечки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и – хватушечки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ги – бегушечки!</w:t>
            </w:r>
            <w:r>
              <w:rPr>
                <w:b/>
                <w:sz w:val="28"/>
                <w:szCs w:val="22"/>
              </w:rPr>
              <w:t xml:space="preserve"> (Ш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жки, ножки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да вы бежите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В лесок, по мошок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Избушку мшить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/>
            </w:pPr>
            <w:r>
              <w:rPr>
                <w:sz w:val="28"/>
                <w:szCs w:val="22"/>
              </w:rPr>
              <w:t>чтоб не холодно жить! (</w:t>
            </w:r>
            <w:r>
              <w:rPr>
                <w:b/>
                <w:sz w:val="28"/>
                <w:szCs w:val="22"/>
              </w:rPr>
              <w:t>Ж</w:t>
            </w:r>
            <w:r>
              <w:rPr>
                <w:sz w:val="28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ж я Танюшке пирог испеку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ж я внученьке румяненький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 нём корочка пшеничная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 начиночка яичная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 помадочка медовая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я внученька бедовая!</w:t>
            </w:r>
            <w:r>
              <w:rPr>
                <w:b/>
                <w:sz w:val="28"/>
                <w:szCs w:val="22"/>
              </w:rPr>
              <w:t xml:space="preserve"> (Ч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сна, сосна, отчего ты красна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того я красна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то под солнышком росла.</w:t>
            </w:r>
            <w:r>
              <w:rPr>
                <w:b/>
                <w:sz w:val="28"/>
                <w:szCs w:val="22"/>
              </w:rPr>
              <w:t xml:space="preserve"> (С)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ынцы-брынцы-бубенцы-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езжали молодцы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давали бубенцы.</w:t>
            </w:r>
            <w:r>
              <w:rPr>
                <w:b/>
                <w:sz w:val="28"/>
                <w:szCs w:val="22"/>
              </w:rPr>
              <w:t xml:space="preserve"> (Ц)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чь прошла, темноту увел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молчал сверчок, запел петушок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лежал немножко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пахнул окошко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Здравствуй, солнышко-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околнышко!</w:t>
            </w:r>
            <w:r>
              <w:rPr>
                <w:b/>
                <w:sz w:val="28"/>
                <w:szCs w:val="22"/>
              </w:rPr>
              <w:t xml:space="preserve"> (Л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етели кокушк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ерез три избушки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к они летели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се люди глядели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к они садились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/>
            </w:pPr>
            <w:r>
              <w:rPr>
                <w:sz w:val="28"/>
                <w:szCs w:val="22"/>
              </w:rPr>
              <w:t>все люди дивились.</w:t>
            </w:r>
            <w:r>
              <w:rPr>
                <w:b/>
                <w:sz w:val="28"/>
                <w:szCs w:val="22"/>
              </w:rPr>
              <w:t xml:space="preserve"> (ЛЬ</w:t>
            </w:r>
            <w:r>
              <w:rPr>
                <w:sz w:val="28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Марфушка весёлая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рфа чернобровая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йди, Марфа, горенкой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/>
            </w:pPr>
            <w:r>
              <w:rPr>
                <w:sz w:val="28"/>
                <w:szCs w:val="22"/>
              </w:rPr>
              <w:t>Топни, радость, ноженькой!</w:t>
            </w:r>
            <w:r>
              <w:rPr>
                <w:b/>
                <w:sz w:val="28"/>
                <w:szCs w:val="22"/>
              </w:rPr>
              <w:t xml:space="preserve"> (Р)</w:t>
            </w:r>
            <w:r>
              <w:rPr>
                <w:sz w:val="28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вяжу я козлика к кудрявой берёзке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вяжу рогатого к кудрявой берёзке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/>
            </w:pPr>
            <w:r>
              <w:rPr>
                <w:sz w:val="28"/>
                <w:szCs w:val="22"/>
              </w:rPr>
              <w:t xml:space="preserve">          </w:t>
            </w:r>
            <w:r>
              <w:rPr>
                <w:sz w:val="28"/>
                <w:szCs w:val="22"/>
              </w:rPr>
              <w:t>-Стой, мой козлик, не бодайся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 ты, берёзка белая, стой не качайся!</w:t>
            </w:r>
            <w:r>
              <w:rPr>
                <w:b/>
                <w:sz w:val="28"/>
                <w:szCs w:val="22"/>
              </w:rPr>
              <w:t xml:space="preserve"> (РЬ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900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11"/>
        </w:tabs>
        <w:ind w:left="1111" w:hanging="360"/>
      </w:pPr>
    </w:lvl>
    <w:lvl w:ilvl="2">
      <w:start w:val="1"/>
      <w:numFmt w:val="decimal"/>
      <w:lvlText w:val="%3."/>
      <w:lvlJc w:val="left"/>
      <w:pPr>
        <w:tabs>
          <w:tab w:val="num" w:pos="1831"/>
        </w:tabs>
        <w:ind w:left="1831" w:hanging="360"/>
      </w:pPr>
    </w:lvl>
    <w:lvl w:ilvl="3">
      <w:start w:val="1"/>
      <w:numFmt w:val="decimal"/>
      <w:lvlText w:val="%4."/>
      <w:lvlJc w:val="left"/>
      <w:pPr>
        <w:tabs>
          <w:tab w:val="num" w:pos="2551"/>
        </w:tabs>
        <w:ind w:left="2551" w:hanging="360"/>
      </w:pPr>
    </w:lvl>
    <w:lvl w:ilvl="4">
      <w:start w:val="1"/>
      <w:numFmt w:val="decimal"/>
      <w:lvlText w:val="%5."/>
      <w:lvlJc w:val="left"/>
      <w:pPr>
        <w:tabs>
          <w:tab w:val="num" w:pos="3271"/>
        </w:tabs>
        <w:ind w:left="3271" w:hanging="360"/>
      </w:pPr>
    </w:lvl>
    <w:lvl w:ilvl="5">
      <w:start w:val="1"/>
      <w:numFmt w:val="decimal"/>
      <w:lvlText w:val="%6."/>
      <w:lvlJc w:val="left"/>
      <w:pPr>
        <w:tabs>
          <w:tab w:val="num" w:pos="3991"/>
        </w:tabs>
        <w:ind w:left="3991" w:hanging="360"/>
      </w:pPr>
    </w:lvl>
    <w:lvl w:ilvl="6">
      <w:start w:val="1"/>
      <w:numFmt w:val="decimal"/>
      <w:lvlText w:val="%7."/>
      <w:lvlJc w:val="left"/>
      <w:pPr>
        <w:tabs>
          <w:tab w:val="num" w:pos="4711"/>
        </w:tabs>
        <w:ind w:left="4711" w:hanging="360"/>
      </w:pPr>
    </w:lvl>
    <w:lvl w:ilvl="7">
      <w:start w:val="1"/>
      <w:numFmt w:val="decimal"/>
      <w:lvlText w:val="%8."/>
      <w:lvlJc w:val="left"/>
      <w:pPr>
        <w:tabs>
          <w:tab w:val="num" w:pos="5431"/>
        </w:tabs>
        <w:ind w:left="5431" w:hanging="360"/>
      </w:pPr>
    </w:lvl>
    <w:lvl w:ilvl="8">
      <w:start w:val="1"/>
      <w:numFmt w:val="decimal"/>
      <w:lvlText w:val="%9."/>
      <w:lvlJc w:val="left"/>
      <w:pPr>
        <w:tabs>
          <w:tab w:val="num" w:pos="6151"/>
        </w:tabs>
        <w:ind w:left="615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  <w:lvl w:ilvl="1">
      <w:start w:val="1"/>
      <w:numFmt w:val="decimal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decimal"/>
      <w:lvlText w:val="%3."/>
      <w:lvlJc w:val="left"/>
      <w:pPr>
        <w:tabs>
          <w:tab w:val="num" w:pos="1834"/>
        </w:tabs>
        <w:ind w:left="1834" w:hanging="36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decimal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decimal"/>
      <w:lvlText w:val="%6."/>
      <w:lvlJc w:val="left"/>
      <w:pPr>
        <w:tabs>
          <w:tab w:val="num" w:pos="3994"/>
        </w:tabs>
        <w:ind w:left="3994" w:hanging="36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decimal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decimal"/>
      <w:lvlText w:val="%9."/>
      <w:lvlJc w:val="left"/>
      <w:pPr>
        <w:tabs>
          <w:tab w:val="num" w:pos="6154"/>
        </w:tabs>
        <w:ind w:left="61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La93mbmbwzqk6rlamediadesc">
    <w:name w:val="la-93-mbmbwzqk6rla-media__des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03:00Z</dcterms:created>
  <dc:creator>пользователь</dc:creator>
  <dc:description/>
  <cp:keywords/>
  <dc:language>en-US</dc:language>
  <cp:lastModifiedBy>Алла</cp:lastModifiedBy>
  <cp:lastPrinted>2019-09-29T23:33:00Z</cp:lastPrinted>
  <dcterms:modified xsi:type="dcterms:W3CDTF">2023-03-30T18:26:00Z</dcterms:modified>
  <cp:revision>16</cp:revision>
  <dc:subject/>
  <dc:title/>
</cp:coreProperties>
</file>