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витие пространственного гнозиса у дошкольников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странственный гнози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ознавание предметов, явлений, их смысла и символического значения. Целенаправленная работа по развитию пространственного гнозиса положительно влияет на развитие речи и личности ребенк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ссмотрении проблем пространственной ориентировки следует различать два ее уровня: образный и концептуальный, символ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литературных данных показывает, что при дислексии с большим постоянством обнаруживается несовершенство символического уровня пространственных представлений и способности ких вербализации. В ряде работ указывается на затруднения в выполнении пространственно организованныхдвижений, что связывается с незрелостью «схемы тела». В речи принимают участие зрительный, речезрительный анализаторы. При недоразвитии затылочных, затылочно-теменных отделов может возникнуть нарушение зрительного восприятия (зрительная агнозия). При этом элементарные зрительные функции оказываются сохранными, то есть человек хорошо видит, у него нормальное цветоощущение, поля зрения в норме. Но тем не менее нарушено зрительное воспри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несколько форм агнозии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едметно-зрительная агнозия (неузнает предметы, видя очки, говорит кол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Цветовая (нарушается обобщенное понятие о цв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имультанная (сопровождается со сложным нарушением движения гл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Лицевая (не различает женских и мужских лиц, не узнает родных и близ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птико-моторная (не может направить взор в нужном направл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Оптико-пространственная (игнорируют левую пространственность, не полное восприятие окружающей действи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Апперцептивная (не узнает свои ве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Буквенная (не узнает буквы по графическому начерт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и агнозии вызывают дефекты речи. При пространственной апроксии - нарушается восприятие пространственныхкоординат (не знают где верх   низ, лево - право) и как следствие этого может возникнуть конструктивная пространственная апрокс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СНОВНЫЕ ЭТАП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 этап - восприятие схемы собственного т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вать пространственные представления на основе невербальной и вербальной дифференциации правых и левых частей тела с опорой на умение выделять ведущу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выделять ведущую правую руку и на ее основе выделять левую руку, закреплять их речев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чать, какой рукой надо кушать, рисовать и т.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ое обозначение этой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ь левую р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ое обозначение левой ру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ть речевые обозначения правой и ле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пределять схему собственного тела через ведущую р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знание частей тела и их речевое обозначение (на собственном теле, на игрушках-куклах, на изображения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фференцировать на вербальном и невербальном уровнях правые илевые части т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закреплять и развивать знание частей лица, схемы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ывать иназывать основные части лица (глаза, нос, рот, брови, ресницы, щеки, лоб, подбородок) - на себе, на кукле, на изображении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рисовать лицо человека с изображением и называнием основных элементов; накладывать детали на овал лица, описывая их место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 этап - формирование пространственных представлений с опорой па правую р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формировать умение определять пространственное расположение предметов и направление движенияпо отношению к самому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крепить понятия «справа» и «с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, что «справа» - это значит ближе к правой руке, а «слева» - это ближе к левой р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«справа», «сл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крепить понятия «направо», «нал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направление движения «направо» - в сторону правой руки, «налево» - в сторону левой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«направо» и «налево», «справа налево» и «слева напра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пользоваться рисованными схемами передвижения в пространстве с речевым  обозначением направлений движения («направо», «слева направо»: «налево», «справа налево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серии движений в пространстве по речев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 этап - восприятие отношений между предметами и их груп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формировать умение анализировать пространственные отношения и понимать связь междуопределенным местоположением предмета в пространстве и речевым обозначением этого места в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чить воспроизводить пространственные отношения между предметами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учить определять пространственные соотношения между предметами и их изображениями с помощью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дву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трех и более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ить расположение изображений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чить воспроизводить заданные фигуры из заданных элементов методом активного констру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чев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 этап - пространственная ориентировка в объектах, развернутых на 180 граду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умение осуществлять пространственный анализ объектов, повернутых на 180град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последовательность их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крепить представления и речевые обозначения правой и левой стороны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крепить умение определять правую и левую стороны у человека, сидящего ря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азвивать навыки мысленного перемещения и трансформации зрительных образ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учить определять правую и левую стороны у человека, сидящего напро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учитьопределять пространственное расположение объектов по отношению к человеку, сидящему напро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 этап - восприятие пространственных признаков предметов (формы и величины) и параллельное развитие зрительного вос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ть зрительное восприятие формы и величины предметов, закреплять речевые обозначения пространственных признаков предметов, учить последовательно анализировать изображения и конструкции, с помощью словесного описания составляющих их элементов. Задачи и последовательность их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формировать зрительное восприятие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предметы, изображенные на карти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контурное изображение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ть перечеркнутые изображения предметов и их конту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ить изображения предметов и их контуры, наложенные друг на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чить определять геометрическую форму предметов и их величину на невербальном и вербальном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ть фигуры одинаковой величины и формы (в случае затруднения используется помощь в виде раскрашивания необходимых признаков в один цвет, либо в виде обозначения условным зна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еси геометрические фигуры с формой реа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в речи названия геометрических форм (круг, квадрат, треугольник, прямоугольник, овал, многоуголь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речевые обозначения величины предметов (большой - маленький, высокий - низкий, длинный - короткий, широкий - уз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чить последовательному словесному пространственному описанию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общей формы предмета (в случае затруднения - путем сличения двух заданных образц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основных значимых частей предмета и называние их свойств (в случае затруднения выделение производится сначала на предметном уровне — с помощью шаблона, а затем - в мысленном пла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пространственного взаимоотношения крупных, а затем мелких частей предм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формировать изобразительно-графически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развитие графомотор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графической символизацией (штриховки, обводки, срисовывание, дорисовы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графических диктантов по речев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 этап - развитие понимания логико-грамматическх структур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учить понимать логико-грамматические отношения языка через развитие осознанного анализа отношений и связей между словами внутри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и последовательность их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чить воспринимать смысл текста в целом, расширять номинативную и предикативную лексику до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лушивание текста с опорой на его графическое изображение (картинку) и ответы на вопросы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учить понимать и создавать конструкции с терминами, выражающими отношения пространства и последовательности (в, на, под, у, около, рядом, посередине, между, справа, слева, напротив, впереди, сзади, вокруг, из, над,, 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ение анализа пространственных отношений реальных предметов (см содержание 3 этапа раб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вод пространственных взаимоотношений в реальный план: с помощью графической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схематичных обозначений главного и второстепенного предмета: введение схематичных изображений пред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ждение нужных положение предметов по заданным схемам: с помощью материализованных действий с фиш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развертывание у дошкольника речевой деятельности с помощью вопросов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развивать понимание речевых конструкций атрибутивного родительного падежа и инверсионных конструкций, преодолевать дефекты оперативкой слухо-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ий анализ слов в конструкции с помощью использования схематических изображений, раскрывающих логические отношения между приведенными данными, вопросов педагога, касающихся содержания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деляется главное слово, обозначающее действие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деляются слова, определяющие главный объект со стороны его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ение конструкций, предложений, соответствующих заданным связям между словами с помощью вопросов и сх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Л. Филатова уделяла внимание системе игр и упражнений, направленных на развитие и коррекцию данного психического процесса. Она считала: «Необходимо планомерное развитие пространственного гнозиса у детей с отклонениями в развитии, что создает почву для полноценного овладения логико-грамматическими средствами языка, подготовит дошкольника к обучению грамоте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38:00Z</dcterms:created>
  <dc:creator>SPA</dc:creator>
  <dc:description/>
  <cp:keywords/>
  <dc:language>en-US</dc:language>
  <cp:lastModifiedBy>Алла</cp:lastModifiedBy>
  <dcterms:modified xsi:type="dcterms:W3CDTF">2022-08-02T16:13:00Z</dcterms:modified>
  <cp:revision>5</cp:revision>
  <dc:subject/>
  <dc:title/>
</cp:coreProperties>
</file>