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9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  <w:tab/>
        <w:tab/>
        <w:tab/>
        <w:tab/>
        <w:tab/>
        <w:tab/>
        <w:t>УТВЕРЖДЕН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</w:t>
        <w:tab/>
        <w:tab/>
        <w:tab/>
        <w:t xml:space="preserve">            Заведующий МБДОУ № 6 «Колосок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</w:t>
        <w:tab/>
        <w:tab/>
      </w:r>
    </w:p>
    <w:p>
      <w:pPr>
        <w:pStyle w:val="Normal"/>
        <w:shd w:fill="FFFFFF" w:val="clear"/>
        <w:spacing w:lineRule="exact" w:line="403"/>
        <w:ind w:right="75" w:hanging="0"/>
        <w:rPr>
          <w:sz w:val="28"/>
          <w:szCs w:val="28"/>
          <w:lang w:val="ru-RU"/>
        </w:rPr>
      </w:pPr>
      <w:r>
        <w:rPr>
          <w:lang w:val="ru-RU"/>
        </w:rPr>
        <w:t>Протокол  № 4 от «26 »мая 2014 г.</w:t>
        <w:tab/>
        <w:tab/>
        <w:tab/>
      </w:r>
      <w:r>
        <w:rPr>
          <w:rFonts w:cs="Times New Roman"/>
          <w:lang w:val="ru-RU"/>
        </w:rPr>
        <w:t xml:space="preserve">___________        Фоменко А.А.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 № </w:t>
      </w:r>
      <w:r>
        <w:rPr>
          <w:rFonts w:cs="Times New Roman" w:ascii="Times New Roman" w:hAnsi="Times New Roman"/>
          <w:sz w:val="24"/>
          <w:szCs w:val="24"/>
          <w:u w:val="single"/>
        </w:rPr>
        <w:t>127</w:t>
      </w:r>
      <w:r>
        <w:rPr>
          <w:rFonts w:cs="Times New Roman" w:ascii="Times New Roman" w:hAnsi="Times New Roman"/>
          <w:sz w:val="24"/>
          <w:szCs w:val="24"/>
        </w:rPr>
        <w:t xml:space="preserve">  от «26»05.2014 г.</w:t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6691" w:leader="none"/>
        </w:tabs>
        <w:spacing w:lineRule="auto" w:line="360" w:before="8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6691" w:leader="none"/>
        </w:tabs>
        <w:spacing w:lineRule="auto" w:line="360" w:before="86" w:after="0"/>
        <w:ind w:left="3778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ЛОЖЕНИЕ</w:t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 СОВЕТЕ УЧРЕЖДЕНИЯ</w:t>
      </w:r>
    </w:p>
    <w:p>
      <w:pPr>
        <w:pStyle w:val="Normal"/>
        <w:shd w:fill="FFFFFF" w:val="clear"/>
        <w:tabs>
          <w:tab w:val="clear" w:pos="1134"/>
          <w:tab w:val="left" w:pos="10065" w:leader="none"/>
        </w:tabs>
        <w:spacing w:lineRule="auto" w:line="360"/>
        <w:ind w:right="289" w:hanging="0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0065" w:leader="none"/>
        </w:tabs>
        <w:spacing w:lineRule="auto" w:line="360"/>
        <w:ind w:right="289" w:hanging="0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0065" w:leader="none"/>
        </w:tabs>
        <w:spacing w:lineRule="auto" w:line="360"/>
        <w:ind w:right="289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БДОУ № 6 «КОЛОСОК» </w:t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. Гигант</w:t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1134"/>
          <w:tab w:val="left" w:pos="421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134"/>
          <w:tab w:val="left" w:pos="42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2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/>
        </w:rPr>
        <w:t>1. ОБЩИЕ ПОЛОЖЕНИЯ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1.1.  Совет Учреждения (далее - Совет) является коллегиальным органом самоуправления, осуществляющим в соответствии с Уставом муниципального бюджетного дошкольного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образовательного учреждения детского сада комбинированного вида второй категории № 6 «Колосок» п. Гигант решение отдельных вопросов, относящихся к его компетенции; действующим в целях развития и совершенствования образовательного и воспитательного процесса, взаимодействия родительской общественности и дошко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1.2.   Совет осуществляет свою деятельность в соответствии с законами и иными нормативными правовыми актами Российской Федерации, Ростовской области, органов местного самоуправления, </w:t>
      </w:r>
      <w:r>
        <w:rPr>
          <w:rFonts w:eastAsia="Calibri" w:cs="Times New Roman"/>
          <w:lang w:val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eastAsia="Times New Roman" w:cs="Times New Roman"/>
          <w:color w:val="000000"/>
          <w:lang w:val="ru-RU"/>
        </w:rPr>
        <w:t>, Уставом дошкольного учреждения, а также регламентом Совета, иными локальными нормативными актами дошкольного учреждения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1.3. 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1.4.  Настоящее Положение принимается на общем собрании работников учреждения и утверждается приказом заведующего дошкольным учреждением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1.5. Настоящее Положение является локальным нормативным актом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1.6. Срок действия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/>
        </w:rPr>
        <w:t>2. СТРУКТУРА СОВЕТА, ПОРЯДОК ЕГО ФОРМИРОВАНИЯ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2.1. Совет состоит из избираемых членов, представляющих: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а) родителей (законных представителей) воспитанников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б) работников дошкольного учреждения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 состав Совета</w:t>
      </w:r>
      <w:r>
        <w:rPr>
          <w:rFonts w:eastAsia="Times New Roman" w:cs="Times New Roman"/>
          <w:i/>
          <w:iCs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 xml:space="preserve">также входит  заведующий   дошкольного   учрежд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По решению</w:t>
      </w: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 xml:space="preserve">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</w:t>
      </w:r>
      <w:r>
        <w:rPr>
          <w:rFonts w:eastAsia="Times New Roman" w:cs="Times New Roman"/>
          <w:b/>
          <w:bCs/>
          <w:color w:val="000000"/>
          <w:lang w:val="ru-RU"/>
        </w:rPr>
        <w:t xml:space="preserve">    </w:t>
      </w:r>
      <w:r>
        <w:rPr>
          <w:rFonts w:eastAsia="Times New Roman" w:cs="Times New Roman"/>
          <w:color w:val="000000"/>
          <w:lang w:val="ru-RU"/>
        </w:rPr>
        <w:t>образом     содействовать     функционированию     и    развитию,     а    также представители</w:t>
      </w:r>
      <w:r>
        <w:rPr>
          <w:rFonts w:eastAsia="Times New Roman" w:cs="Times New Roman"/>
          <w:b/>
          <w:bCs/>
          <w:color w:val="000000"/>
          <w:lang w:val="ru-RU"/>
        </w:rPr>
        <w:t xml:space="preserve">  </w:t>
      </w:r>
      <w:r>
        <w:rPr>
          <w:rFonts w:eastAsia="Times New Roman" w:cs="Times New Roman"/>
          <w:color w:val="000000"/>
          <w:lang w:val="ru-RU"/>
        </w:rPr>
        <w:t xml:space="preserve">иных   органов   самоуправления,    функционирующих   в   Учрежден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2.2. Общая численность Совета определяется настоящим Положением. Совет формируется в составе 7 человек с использованием процедур выборов и кооптации. В том чис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•    </w:t>
      </w:r>
      <w:r>
        <w:rPr>
          <w:rFonts w:eastAsia="Times New Roman" w:cs="Times New Roman"/>
          <w:color w:val="000000"/>
          <w:lang w:val="ru-RU"/>
        </w:rPr>
        <w:t>Представителей из числа родителей (законных представителей) воспитанников - 3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•    </w:t>
      </w:r>
      <w:r>
        <w:rPr>
          <w:rFonts w:eastAsia="Times New Roman" w:cs="Times New Roman"/>
          <w:color w:val="000000"/>
          <w:lang w:val="ru-RU"/>
        </w:rPr>
        <w:t>Представителей от педагогического коллектива -  3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•    </w:t>
      </w:r>
      <w:r>
        <w:rPr>
          <w:rFonts w:eastAsia="Times New Roman" w:cs="Times New Roman"/>
          <w:color w:val="000000"/>
          <w:lang w:val="ru-RU"/>
        </w:rPr>
        <w:t>Заведующий - 1 человек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2.3. Порядок избрания членов Совета: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а)    Члены   Совета   из   числа   родителей   (законных   представителей)   воспитанников избираются на общем родительском собр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б)  Члены Совета из числа работников дошкольного учреждения избираются на педагогическом совете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в). </w:t>
      </w:r>
      <w:r>
        <w:rPr>
          <w:lang w:val="ru-RU"/>
        </w:rPr>
        <w:t>Заведующий  является членом совета по должности, но не может быть избран председателем совета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2.4. При организации выборов членов Совета применяются следующие правила: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- члены Совета избираются из числа родителей, присутствующих на собрании;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- предложения по кандидатурам членов Совета могут быть внесены самими родителями, руководителем дошкольного учреждения;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- решения принимаются прямым голосованием большинством голосов присутствующих родителей и оформляются протоколом;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- собрание считается правомочным, если в его работе принимают участие две трети от общего  числа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2.5. Выборы членов Совета от педагогического коллектива осуществляются в порядке, установленном в пункте 2.4. настоящего Положения.</w:t>
      </w:r>
    </w:p>
    <w:p>
      <w:pPr>
        <w:pStyle w:val="Normal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2.6. </w:t>
      </w:r>
      <w:r>
        <w:rPr>
          <w:rFonts w:cs="Times New Roman"/>
          <w:lang w:val="ru-RU"/>
        </w:rPr>
        <w:t>Совет избирается сроком на один год и приступает к реализации своей компетенции с момента избрания. Состав Совета может быть изменен на начало учебного года в связи с выбытием членов Совета путем проведения дополнительных выборов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2.7. </w:t>
      </w:r>
      <w:r>
        <w:rPr>
          <w:rFonts w:cs="Times New Roman"/>
          <w:lang w:val="ru-RU"/>
        </w:rPr>
        <w:t>Председатель Совета избирается членами совета сроком на 1 год, по истечении срока полномочий председатель Совета может быть переизбран на новый срок не более 2 раз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кретарь совета Учреждения избирается из его членов и ведет всю документаци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3. КОМПЕТЕНЦИЯ СОВЕТА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3.1. Целью деятельности Совета является содействие осуществлению самоуправленческих начал,  развитию инициативы коллектива, реализации прав автономии дошкольного учреждения в решении вопросов, связанных с организацией образовательного процесса и финансово-хозяйственной деятельности.</w:t>
      </w:r>
    </w:p>
    <w:p>
      <w:pPr>
        <w:pStyle w:val="ConsPlusNonformat"/>
        <w:widowControl/>
        <w:tabs>
          <w:tab w:val="clear" w:pos="1134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 К компетенции Совета Учреждения относ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граммы развит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участие в создании оптимальных условий для организации образовательного процесса в Учреждени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организация изучения спроса родителей (законных представителей) воспитанников  на предоставление Учреждением дополнительных образовательных услуг, в том числе платных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рактической помощи администрации Учреждения в установлении функциональных связей с учреждениями культуры и спорт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рассмотрение жалоб и заявлений родителей (законных представителей) воспитанников  на действия (бездействие) педагогических и административных работников Учрежд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отчет заведующего по итогам учебного и финансового год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блюдением здоровых и безопасных условий обучения, воспитания и труда в Учреждении, принятие мер к их улучшению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заслушивает ежегодно самоанализ деятельности Учреждения для представления его Учредителю и обществен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локальные акты Учреждения в соответствии с установленной компетенцией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3.3. Совет имеет следующие полномочия и осуществляет следующие функции: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3.3.1. </w:t>
      </w:r>
      <w:r>
        <w:rPr>
          <w:rFonts w:cs="Times New Roman"/>
          <w:lang w:val="ru-RU"/>
        </w:rPr>
        <w:t>Совет Учреждения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ожет вносить заведующему Учреждением предложения в части материально-технического обеспечения и оснащения образовательного процесса, оборудования кабинетов учебной мебелью, обустройства интерьеров кабинетов, рекреаций и помещений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3.3.2. Представляет  дошкольное  учреждение  по   вопросам   своей  компетентности  в государственных, муниципальных, общественных и иных органах и организац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3.3.3. Информирует участников образовательного процесса о своей деятельности и принимаемых реш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3.3.4. Участвует в подготовке и утверждает публичный (ежегодный) доклад дошко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3.3.5. Заслушивает информацию, отчёты педагогических и медицинских работников о состоянии здоровья детей, ходе реализации образовательных и воспитательных программ, о результатах готовности детей к обучению в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3.3.6. Рассматривает иные вопросы, отнесенные к компетенции Сов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3.4.  Решения Совета, принятые в пределах его компетенции являются обязательными для исполнения</w:t>
      </w: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всеми участниками образовательного процесса. Решения Совета доводятся до всех участников образовательного процесса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3.5. Решения по вопросам, которые не включены в компетенцию Совета, носят рекомендательный характер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/>
        </w:rPr>
        <w:t xml:space="preserve">4 </w:t>
      </w:r>
      <w:r>
        <w:rPr>
          <w:rFonts w:eastAsia="Times New Roman" w:cs="Times New Roman"/>
          <w:color w:val="000000"/>
          <w:lang w:val="ru-RU"/>
        </w:rPr>
        <w:t xml:space="preserve">. </w:t>
      </w:r>
      <w:r>
        <w:rPr>
          <w:rFonts w:eastAsia="Times New Roman" w:cs="Times New Roman"/>
          <w:b/>
          <w:bCs/>
          <w:color w:val="000000"/>
          <w:lang w:val="ru-RU"/>
        </w:rPr>
        <w:t>ОРГАНИЗАЦИЯ ДЕЯТЕЛЬНОСТИ СОВЕТА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1. Основные положения, касающиеся порядка и условий деятельности Совета, определяются настоящим положением, а также регламентом Совета, принимаемым им самостоятельно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2. Совет Учреждения собирается на свои заседания по мере необходимости, но не реже четырех раз в году. Формы проведения заседаний Совета Учреждения определяются председателем Совета Учреждения в соответствии с вопросами, которые выносятся на его рассмотрени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3. Заседания Совета созываются председателем Совета, а в его отсутствие - заместителем председателя, администрации Учреждения или представителем Учредителя. Внеочередные заседания Совета проводятся по требованию 1/3 его состава, родительского собрания, педагогического совета, заведующего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4. Заседание Совета Учреждения ведет председатель, а в его отсутствие – заместитель председател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5.  На заседании в порядке, установленном регламентом Совета, может рассматриваться любой вопрос, отнесенный к компетенции 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4.6.  Первое заседание Совета созывается заведующим учреждения не позднее,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, заместитель председателя, секретарь и члены Совета осуществляют свою деятельность на общественных началах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4.7. Заседания Совета правомочно, если на нём присутствует не менее 2/3 от числа членов Совета. Решения принимаются при открытом голосовании, простым большинством голосов членов, присутствующих на заседании. Принятые решения заносятся в протокол заседания Совета, который подписывается председателем и секретарем. В случае равенства голосов голос председателя является решающ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4.8.  На заседании может присутствовать с правом совещательного голоса представитель Учредителя и иные лица, не являющиеся членами Совета, если против этого не возражает не менее половины членов, присутствующих на засед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4.9.  Председатель Совета организует и планирует работу Совета, созывает заседания, организует ведение документации Совета, подписывает его решения и протоколы, контролирует исполнение решений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4.10.  Совет имеет право создавать постоянные и временные комиссии для подготовки материалов к заседаниям Совета, определять структуру и количество членов в комиссиях, утверждать задачи, функции, персональный состав и регламент работы комиссий. Привлекать необходимых специалистов, не входящих в Сове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4.11. Для осуществления своих функций Совет вправе: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а)  приглашать на заседания Совета любых работников дошко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б) запрашивать и получать у руководителя дошко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4.12.   Организационно-техническое обеспечение деятельности Совета возлагается на администрацию дошкольного учреждения (в случае необходимости - при содействии учредителя)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/>
        </w:rPr>
        <w:t>5. ОБЯЗАННОСТИ И ОТВЕТСТВЕННОСТЬ СОВЕТА И ЕГО ЧЛЕНОВ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5.1.  Совет несет ответственность за своевременное принятие и выполнение решений, входящих в его компетенцию, их соответствие законодательству РФ. В случае непринятия решения Советом в установленные сроки руководитель дошкольного учреждения вправе принять решение самостоят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5.2. 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дошко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 Совет вправе принять решение о самороспуске. В случае принятия указанного решения происходит новое формирование Совета в порядке, установленным данным Положение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5.3.  Решения Совета, противоречащие законодательству Российской Федерации, уставу дошкольного учреждения, договору дошкольного учреждения и учредителя и иным локальным нормативным актам учреждения не действительны с момента их принятия и не подлежат исполнению руководителем дошкольного учреждения, его работниками и иными участниками образовательного процесса. Заведующий учреждения или представитель учредителя вправе внести в Совет представление о пересмотре такого решения. Если принятое решение не будет пересмотрено Советом, учредитель имеет право его отменить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4.  В случае возникновения конфликта между Советом и заведующим дошкольного учреждения (несогласия заведующего с решением Совета и/или несогласия Совета с решением (приказом) заведующего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5. 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лен Совета выводится из его состава по решению Совета в следующих случаях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по собственному желанию члена Совета, выраженному в письменной форм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при отзыве представителя учредител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при увольнении с работы руководителя дошкольного учреждения или увольнении работ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 избранного членом Совета, если они не могут быть введены (и/или не вводятся) в состав Совета после увольне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 в случае совершения противоправных действи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7.  При выбытии из состава Совета его члена должны быть приняты меры для его замещения посредством довыборов в месячный срок в порядке, предусмотренном данным Положение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8. Формирование нового состава Совета по истечении полномочий предыдущего состава осуществляется не позднее трёх месяцев со дня истечения срока полномочий предыдущего состава Сов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/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10"/>
          <w:szCs w:val="10"/>
          <w:lang w:val="ru-RU"/>
        </w:rPr>
      </w:pPr>
      <w:r>
        <w:rPr>
          <w:rFonts w:eastAsia="Times New Roman" w:cs="Times New Roman"/>
          <w:b/>
          <w:bCs/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/>
        </w:rPr>
        <w:t>6. ДЕЛОПРОИЗВОДСТВО СОВЕТА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color w:val="000000"/>
          <w:sz w:val="4"/>
          <w:szCs w:val="4"/>
          <w:lang w:val="ru-RU"/>
        </w:rPr>
      </w:pPr>
      <w:r>
        <w:rPr>
          <w:rFonts w:eastAsia="Times New Roman" w:cs="Times New Roman"/>
          <w:b/>
          <w:bCs/>
          <w:color w:val="000000"/>
          <w:sz w:val="4"/>
          <w:szCs w:val="4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6.1. Заседания Совета оформляются протоколом. Протоколы подписываются председателем и секретарём 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6.2. Решения Совета вывешиваются в Учреждении для ознакомления для всех участников образователь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>6.3. Книга протоколов нумеруется постранично, прошнуровывается, скрепляется подписью председателя Совета и печатью учреждения. Нумерация протоколов ведётся от начала учебного года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4:00Z</dcterms:created>
  <dc:creator>111</dc:creator>
  <dc:description/>
  <cp:keywords/>
  <dc:language>en-US</dc:language>
  <cp:lastModifiedBy>123</cp:lastModifiedBy>
  <cp:lastPrinted>2018-09-28T16:51:00Z</cp:lastPrinted>
  <dcterms:modified xsi:type="dcterms:W3CDTF">2018-09-28T13:58:00Z</dcterms:modified>
  <cp:revision>37</cp:revision>
  <dc:subject/>
  <dc:title/>
</cp:coreProperties>
</file>