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ведующий МБДОУ №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«Колосок» п. Гигант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 от «05»03.2018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миссии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детского сада комбинированного вида  второй категории № 6 «Колосок»  п. Гига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before="280" w:after="0"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numPr>
          <w:ilvl w:val="1"/>
          <w:numId w:val="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по противодействию коррупции муниципального бюджетного дошкольного образовательного учреждения детского сада комбинированного вида второй категории № 6 «Колосок» п. Гигант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19"/>
        <w:numPr>
          <w:ilvl w:val="1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0" w:firstLine="284"/>
        <w:jc w:val="both"/>
        <w:rPr/>
      </w:pPr>
      <w:r>
        <w:rPr/>
        <w:t>Комиссия образовывается в целях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выявления причин и условий, способствующих возникновению и распространению коррупции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недопущения в организации возникновения причин и условий, порождающих корруп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создания системы предупреждения коррупции в деятельности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вышения эффективности функционирования учреждения за счет снижения рисков проявления корруп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редупреждения коррупционных правонарушений в уч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участия в пределах своих полномочий в реализации мероприятий по предупреждению коррупции в уч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Деятельность Комиссии осуществляется в соответствии с Конституцией Российской Федерации,  законодательством о противодействии коррупции и настоящим Положением о комиссии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firstLine="360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образования комиссии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r:id="rId2" w:tgtFrame="_blank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> 1.3 настоящего Положения о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Состав Комиссии и Положение о комиссии утверждается приказом руковод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в составе председателя комиссии, его заместителя, секретаря и членов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руковод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Style17"/>
        <w:spacing w:lineRule="atLeast" w:line="240" w:before="0" w:after="0"/>
        <w:ind w:left="720" w:hanging="0"/>
        <w:rPr/>
      </w:pPr>
      <w:r>
        <w:rPr/>
      </w:r>
    </w:p>
    <w:p>
      <w:pPr>
        <w:pStyle w:val="Style17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олномочия Комиссии</w:t>
      </w:r>
    </w:p>
    <w:p>
      <w:pPr>
        <w:pStyle w:val="Style17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 xml:space="preserve"> </w:t>
      </w:r>
      <w:r>
        <w:rPr/>
        <w:t>Комиссия в пределах своих полномочий: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284"/>
        <w:jc w:val="both"/>
        <w:rPr/>
      </w:pPr>
      <w:r>
        <w:rPr/>
        <w:t>разрабатывает и координирует мероприятия по предупреждению коррупции в учреждении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формирует перечень мероприятий для включения в план противодействия коррупции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обеспечивает контроль за реализацией плана противодействия коррупции;</w:t>
      </w:r>
    </w:p>
    <w:p>
      <w:pPr>
        <w:pStyle w:val="Style17"/>
        <w:numPr>
          <w:ilvl w:val="0"/>
          <w:numId w:val="1"/>
        </w:numPr>
        <w:spacing w:before="0" w:after="280"/>
        <w:ind w:left="0" w:firstLine="284"/>
        <w:jc w:val="both"/>
        <w:rPr/>
      </w:pPr>
      <w:r>
        <w:rPr/>
        <w:t>готовит предложения руководителю учреждения по внесению изменений в локальные нормативные акты в области противодействия коррупции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изучает, анализирует и обобщает поступающие в комиссию документы и иные материалы о коррупции и противодействии коррупции и информирует руководителя учреждения о результатах этой работы.</w:t>
      </w:r>
    </w:p>
    <w:p>
      <w:pPr>
        <w:pStyle w:val="Style17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17"/>
        <w:spacing w:lineRule="atLeast" w:line="240" w:before="0" w:after="0"/>
        <w:ind w:firstLine="284"/>
        <w:rPr/>
      </w:pPr>
      <w:r>
        <w:rPr/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Style17"/>
        <w:spacing w:lineRule="atLeast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>Заседания Комиссии проводятся в соответствии с планом работы комиссии, но не реже одного раза в полугодие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В случае отсутствия возможности членов Комиссии присутствовать на заседании, они вправе изложить своё мнение по рассматриваемым вопросам в письменном виде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17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Члены Комиссии при принятии решений обладают равными прав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При равенстве числа голосов голос председателя комиссии является решающи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284"/>
        <w:jc w:val="both"/>
        <w:rPr/>
      </w:pPr>
      <w:r>
        <w:rPr/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kk5c20yTV94eE04ZHZqR3Z2cEhudU41S1l0ejJ6V0dWcDlqdmRvaktOeEZUUkpDRmE0TGNuRl9TM3ZYd1U0UGltNkFYdnI0TWNobHhXQzlyMlhrOGZJSjlFTzFSMlZSdFcwYnQxMkxlcVNYN09hYUZRSnYybXFUcHFWZE5YVTVlajlGNlYtd0tiM09pUnZaRmsxT2xpRFU1dGk0WjFhT1p6b2lmSEZWTzU2eldZTFR4UlFEblg4RENMY1dTRlVGQQ&amp;b64e=2&amp;sign=de9b88f97abdde17986375723e10225e&amp;keyno=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1</dc:creator>
  <dc:description/>
  <cp:keywords/>
  <dc:language>en-US</dc:language>
  <cp:lastModifiedBy>123</cp:lastModifiedBy>
  <dcterms:modified xsi:type="dcterms:W3CDTF">2018-03-13T08:06:00Z</dcterms:modified>
  <cp:revision>6</cp:revision>
  <dc:subject/>
  <dc:title/>
</cp:coreProperties>
</file>