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Заведующий МБДОУ №6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«Колосок» п. Гиган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___________ Фоменко А.А.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Приказ  № 280  от «07»10.2014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ДОУ № 6 «Колосок» п. Гиган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  <w:t>1. Общие положения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  Кодекс профессиональной этики и служебного поведения работников МБДОУ № 6 «Колосок»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</w:rPr>
        <w:t>ф</w:t>
      </w:r>
      <w:r>
        <w:rPr/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БДОУ № 6 «Колосок»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/>
        <w:t>1.3. Гражданин Российской Федерации, поступающий на работу в МБДОУ № 6 «Колосок»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БДОУ № 6 «Колосок».</w:t>
      </w:r>
    </w:p>
    <w:p>
      <w:pPr>
        <w:pStyle w:val="Normal"/>
        <w:autoSpaceDE w:val="false"/>
        <w:ind w:firstLine="720"/>
        <w:jc w:val="both"/>
        <w:rPr/>
      </w:pPr>
      <w:r>
        <w:rPr/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свою деятельность в пределах предмета и целей деятельности МБДОУ № 6 «Колосок»;</w:t>
      </w:r>
    </w:p>
    <w:p>
      <w:pPr>
        <w:pStyle w:val="Normal"/>
        <w:autoSpaceDE w:val="false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БДОУ № 6 «Колосок»;</w:t>
      </w:r>
    </w:p>
    <w:p>
      <w:pPr>
        <w:pStyle w:val="Normal"/>
        <w:autoSpaceDE w:val="false"/>
        <w:ind w:firstLine="720"/>
        <w:jc w:val="both"/>
        <w:rPr/>
      </w:pP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МБДОУ № 6 «Колосок»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установленные в МБДОУ № 6 «Колосок»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МБДОУ № 6 «Колосок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/>
        <w:t>2.3. 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БДОУ № 6 «Колосок»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удовую дисциплину;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/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 Руководитель МБДОУ № 6 «Колосок» 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 Работник может обрабатывать и передавать служебную информацию при соблюдении действующих в МБДОУ № 6 «Колосок»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/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/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/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БДОУ № 6 «Колосок», быть сдержанным и аккурат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6:00Z</dcterms:created>
  <dc:creator>BasnakDV</dc:creator>
  <dc:description/>
  <cp:keywords/>
  <dc:language>en-US</dc:language>
  <cp:lastModifiedBy>User</cp:lastModifiedBy>
  <cp:lastPrinted>2014-10-07T18:23:00Z</cp:lastPrinted>
  <dcterms:modified xsi:type="dcterms:W3CDTF">2014-10-07T14:23:00Z</dcterms:modified>
  <cp:revision>27</cp:revision>
  <dc:subject/>
  <dc:title>Проект</dc:title>
</cp:coreProperties>
</file>