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28"/>
          <w:szCs w:val="28"/>
        </w:rPr>
        <w:t>Консультация логопеда для родителей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что должны обратить внимание родители дошкольников 6-7 лет</w:t>
      </w:r>
    </w:p>
    <w:p>
      <w:pPr>
        <w:pStyle w:val="Style13"/>
        <w:rPr/>
      </w:pPr>
      <w:r>
        <w:rPr>
          <w:sz w:val="28"/>
          <w:szCs w:val="28"/>
        </w:rPr>
        <w:t>Если у ребенка к моменту поступления  в школу хорошо развита устная речь, ему легко будет даваться и письменная: чтение и письмо.</w:t>
      </w:r>
    </w:p>
    <w:p>
      <w:pPr>
        <w:pStyle w:val="Style13"/>
        <w:rPr/>
      </w:pPr>
      <w:r>
        <w:rPr>
          <w:sz w:val="28"/>
          <w:szCs w:val="28"/>
        </w:rPr>
        <w:t>Но очень часто у современных детей, поступающих в 1 класс, отмечается не резко выраженные нарушения в речевом развитии, которые заметны только специалис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альнейшем эти нарушения приведут к появлению специфических ошибок в чтении и письме. Устранить их может только учитель-логопед – специалист по коррекции нарушений речи (устной и письменной).</w:t>
      </w:r>
    </w:p>
    <w:p>
      <w:pPr>
        <w:pStyle w:val="Style13"/>
        <w:rPr/>
      </w:pPr>
      <w:r>
        <w:rPr>
          <w:sz w:val="28"/>
          <w:szCs w:val="28"/>
        </w:rPr>
        <w:t>Уважаемые родители, как минимум за год до поступления ребенка  в 1 класс вы обязательно должны обратить внимание на следующие мо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Все ли звуки правильно произносит ваш ребен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Умеет ли он различать похожие звуки на слу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ладеет ли он элементарными навыками звукового анализа слов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Насколько богат его словарный запа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Не делает ли он в речи грамматических ошиб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Хорошо ли владеет связной речью?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3:00Z</dcterms:created>
  <dc:creator>Админ</dc:creator>
  <dc:description/>
  <cp:keywords/>
  <dc:language>en-US</dc:language>
  <cp:lastModifiedBy>Алла</cp:lastModifiedBy>
  <dcterms:modified xsi:type="dcterms:W3CDTF">2021-08-19T04:06:00Z</dcterms:modified>
  <cp:revision>8</cp:revision>
  <dc:subject/>
  <dc:title>Консультация логопеда для родителей: На что обратить внимание до школы</dc:title>
</cp:coreProperties>
</file>