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91" w:leader="none"/>
        </w:tabs>
        <w:spacing w:before="86" w:after="0"/>
        <w:ind w:left="37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бщего собрания </w:t>
        <w:tab/>
        <w:tab/>
        <w:tab/>
        <w:t xml:space="preserve">          </w:t>
        <w:tab/>
        <w:t xml:space="preserve">           Заведующий МБДОУ № 6 «Колосок»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</w:t>
        <w:tab/>
        <w:tab/>
      </w:r>
    </w:p>
    <w:p>
      <w:pPr>
        <w:pStyle w:val="Normal"/>
        <w:shd w:fill="FFFFFF" w:val="clear"/>
        <w:spacing w:lineRule="exact" w:line="403"/>
        <w:ind w:right="75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 № 5 от «13 »октября 2015 г.</w:t>
        <w:tab/>
        <w:tab/>
        <w:tab/>
        <w:t xml:space="preserve">                   ___________        Фоменко А.А.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  № </w:t>
      </w:r>
      <w:r>
        <w:rPr>
          <w:rFonts w:cs="Times New Roman" w:ascii="Times New Roman" w:hAnsi="Times New Roman"/>
          <w:sz w:val="24"/>
          <w:szCs w:val="24"/>
          <w:u w:val="single"/>
        </w:rPr>
        <w:t>258</w:t>
      </w:r>
      <w:r>
        <w:rPr>
          <w:rFonts w:cs="Times New Roman" w:ascii="Times New Roman" w:hAnsi="Times New Roman"/>
          <w:sz w:val="24"/>
          <w:szCs w:val="24"/>
        </w:rPr>
        <w:t xml:space="preserve">  от «13»10.2015 г.</w:t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before="86" w:after="0"/>
        <w:ind w:left="37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before="86" w:after="0"/>
        <w:ind w:left="37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before="86" w:after="0"/>
        <w:ind w:left="37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before="86" w:after="0"/>
        <w:ind w:left="37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before="86" w:after="0"/>
        <w:ind w:left="37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before="86" w:after="0"/>
        <w:ind w:left="37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before="8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before="86" w:after="0"/>
        <w:ind w:left="37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before="86" w:after="0"/>
        <w:ind w:left="37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lineRule="auto" w:line="360" w:before="86" w:after="0"/>
        <w:ind w:left="3778" w:hanging="0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hd w:fill="FFFFFF" w:val="clear"/>
        <w:spacing w:lineRule="auto" w:line="360" w:before="19" w:after="0"/>
        <w:ind w:right="91" w:hanging="0"/>
        <w:jc w:val="center"/>
        <w:rPr>
          <w:rFonts w:ascii="Times New Roman" w:hAnsi="Times New Roman" w:cs="Times New Roman"/>
          <w:b/>
          <w:b/>
          <w:spacing w:val="-14"/>
          <w:sz w:val="36"/>
          <w:szCs w:val="36"/>
        </w:rPr>
      </w:pPr>
      <w:r>
        <w:rPr>
          <w:rFonts w:cs="Times New Roman" w:ascii="Times New Roman" w:hAnsi="Times New Roman"/>
          <w:b/>
          <w:spacing w:val="-14"/>
          <w:sz w:val="36"/>
          <w:szCs w:val="36"/>
        </w:rPr>
        <w:t xml:space="preserve">ОБ ОБЩЕМ СОБРАНИИ </w:t>
      </w:r>
    </w:p>
    <w:p>
      <w:pPr>
        <w:pStyle w:val="Normal"/>
        <w:shd w:fill="FFFFFF" w:val="clear"/>
        <w:spacing w:lineRule="auto" w:line="360" w:before="19" w:after="0"/>
        <w:ind w:right="91" w:hanging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14"/>
          <w:sz w:val="36"/>
          <w:szCs w:val="36"/>
        </w:rPr>
        <w:t>РАБОТНИКОВ УЧРЕЖДЕНИЯ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403"/>
        <w:ind w:right="28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195" w:right="3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before="86" w:after="0"/>
        <w:ind w:left="37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before="86" w:after="0"/>
        <w:ind w:left="37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195" w:right="360" w:gutter="0" w:header="0" w:top="360" w:footer="720" w:bottom="776"/>
          <w:cols w:num="2" w:equalWidth="false" w:sep="false">
            <w:col w:w="9475" w:space="2"/>
            <w:col w:w="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before="86" w:after="0"/>
        <w:ind w:left="37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 w:before="878" w:after="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sectPr>
          <w:type w:val="continuous"/>
          <w:pgSz w:w="11906" w:h="16838"/>
          <w:pgMar w:left="1195" w:right="360" w:gutter="0" w:header="0" w:top="360" w:footer="720" w:bottom="776"/>
          <w:cols w:num="2" w:equalWidth="false" w:sep="false">
            <w:col w:w="9475" w:space="1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878" w:after="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8" w:before="878" w:after="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8" w:before="878" w:after="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8" w:before="878" w:after="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78" w:before="878" w:after="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before="878" w:after="0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ОБЩИЕ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ее </w:t>
      </w:r>
      <w:r>
        <w:rPr>
          <w:rFonts w:eastAsia="Calibri" w:cs="Times New Roman" w:ascii="Times New Roman" w:hAnsi="Times New Roman"/>
          <w:sz w:val="24"/>
          <w:szCs w:val="24"/>
        </w:rPr>
        <w:t>положение разработано для муниципального бюджетного дошкольного образовательного учреждения детского сада комбинированного вида № 6 «Колосок» (далее по тек</w:t>
        <w:softHyphen/>
        <w:t>сту Учреждение) на основании Устава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418" w:right="77" w:hanging="398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Общее собрание работников Учреждения (далее – общее собрание) осуществляет общее руководство Учреждением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418" w:right="77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щее собрание представляет полномочия трудового коллектив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418" w:right="77" w:hanging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щее собрание возглавляется председателем общего собра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418" w:right="77" w:hanging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шения общего собра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418" w:right="77" w:hanging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418" w:right="77" w:hanging="39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Срок данного положения не ограничен. Положение действует до принятия нового. </w:t>
      </w:r>
    </w:p>
    <w:p>
      <w:pPr>
        <w:pStyle w:val="Normal"/>
        <w:widowControl/>
        <w:tabs>
          <w:tab w:val="clear" w:pos="720"/>
          <w:tab w:val="left" w:pos="711" w:leader="none"/>
        </w:tabs>
        <w:autoSpaceDE w:val="true"/>
        <w:ind w:left="32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widowControl/>
        <w:tabs>
          <w:tab w:val="clear" w:pos="720"/>
          <w:tab w:val="left" w:pos="711" w:leader="none"/>
        </w:tabs>
        <w:autoSpaceDE w:val="true"/>
        <w:ind w:left="32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ОСНОВНЫЕ ЗАДАЧИ ОБЩЕГО СОБР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.1. Основной задачей общего собрания является коллегиальное  решение важных вопросов жизнедеятельности  коллектива работников Учреждения.</w:t>
      </w:r>
    </w:p>
    <w:p>
      <w:pPr>
        <w:pStyle w:val="Style18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.2. Общее собрание реализует право на самостоятельность Уч</w:t>
        <w:softHyphen/>
        <w:t>реждения в решении вопросов, способствующих оптимальной орга</w:t>
        <w:softHyphen/>
        <w:t>низации образовательного процесса и финансово-хозяйственной деятель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6" w:leader="none"/>
        </w:tabs>
        <w:autoSpaceDE w:val="true"/>
        <w:ind w:left="3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содействует расширению коллегиальных, демократических форм управления и воплощения в жизнь госу</w:t>
        <w:softHyphen/>
        <w:t>дарственно-общественных принципов.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ОБЩЕГО СОБР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е собра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сновные направления деятельности Учреждения,     перспективы его развития;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</w:rPr>
        <w:t>-принимает  Коллективный договор, Правила внутреннего трудового распорядка;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</w:rPr>
        <w:t>- дает рекомендации по вопросам принятия локальных актов, регулирующих трудовые отношения с работниками Учреждения;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</w:rPr>
        <w:t>- вносит предложения Учредителю по улучшению финансово-экономической деятельности Учреждения;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збирает представителей работников в комиссию по трудовым спорам Учреждения;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держивает общественные инициативы по развитию деятельности Учреждения;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аслушивает отчёты (доклады) заведующего, отдельных работников по вопросам их деятельност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2. К исключительной компетенции общего собрания трудового коллектива Учреждения относя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инятие Устава, Коллективного договора, Правил внутреннего трудового распорядка Учреждения,  внесение изменений,  дополнений и издание  в новой редакции указанных нормативных актов Учрежд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проектов локальных актов Учреждения;</w:t>
      </w:r>
    </w:p>
    <w:p>
      <w:pPr>
        <w:pStyle w:val="Style18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слушивание ежегодного отчета заведующего Учреждения о выполнении Коллективного  договора;</w:t>
      </w:r>
    </w:p>
    <w:p>
      <w:pPr>
        <w:pStyle w:val="Style18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заслушивание отчетов органов самоуправления Учреждения по вопросам их деятельности; </w:t>
      </w:r>
    </w:p>
    <w:p>
      <w:pPr>
        <w:pStyle w:val="Style18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ссмотрение иных вопросов деятельности Учреждения вынесенных на рассмотрение руководителем Учреждения, его органами самоуправления и не отнесенных к исключительной компетенции учредител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ОБЩЕГО СОБР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1. Общее собрание имеет право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управлении Учреждение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выходить с предложениями и заявлениями на Учредителя, в органы муниципальной и государственной власти, в обществен</w:t>
        <w:softHyphen/>
        <w:t>ные организ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2. Каждый член общего собрания имеет право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требовать обсуждения общим собранием любого вопро</w:t>
        <w:softHyphen/>
        <w:t>са, касающегося деятельности Учреждения, если его предложе</w:t>
        <w:softHyphen/>
        <w:t>ние поддержит не менее одной трети членов собр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и несогласии с решением общего собрания высказать свое мотивированное мнение, которое должно быть занесено в прото</w:t>
        <w:softHyphen/>
        <w:t>кол.</w:t>
      </w:r>
    </w:p>
    <w:p>
      <w:pPr>
        <w:pStyle w:val="Normal"/>
        <w:widowControl/>
        <w:tabs>
          <w:tab w:val="clear" w:pos="720"/>
          <w:tab w:val="left" w:pos="706" w:leader="none"/>
        </w:tabs>
        <w:autoSpaceDE w:val="true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УПРАВЛЕНИЯ ОБЩИМ СОБРАНИЕ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1. В состав общего собрания входят все работники Учрежде</w:t>
        <w:softHyphen/>
        <w:t>ния.</w:t>
      </w:r>
    </w:p>
    <w:p>
      <w:pPr>
        <w:pStyle w:val="ConsPlusNormal"/>
        <w:widowControl/>
        <w:tabs>
          <w:tab w:val="left" w:pos="720" w:leader="none"/>
          <w:tab w:val="left" w:pos="90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 общем собрании работников Учреждения могут присутствовать с правом голоса  представители учредителя.  Лица, приглашен</w:t>
        <w:softHyphen/>
        <w:t>ные на собрание, пользуются правом совещательного голоса, могут вносить предложения и заявления, участвовать в обсуждении во</w:t>
        <w:softHyphen/>
        <w:t>просов, находящихся в их компетенц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3. Для ведения общего собрания из его состава открытым голо</w:t>
        <w:softHyphen/>
        <w:t>сованием избирается председатель и секретарь сроком на один учебный  год, которые выполняют свои обязанности на обще</w:t>
        <w:softHyphen/>
        <w:t>ственных началах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4. Председатель общего собр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общего собр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информирует членов трудового коллектива о предстоящем заседании не менее чем за 30 дней до его провед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засед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пределяет повестку дн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реш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щее собрание трудового коллектива  проводится по мере необходимости, но не реже чем 2 раза в год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Общее собрание считается правомочным если на нем присутствуют не мене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2/3 </w:t>
      </w:r>
      <w:r>
        <w:rPr>
          <w:rFonts w:cs="Times New Roman" w:ascii="Times New Roman" w:hAnsi="Times New Roman"/>
          <w:sz w:val="24"/>
          <w:szCs w:val="24"/>
        </w:rPr>
        <w:t xml:space="preserve">работников Учреждения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лучае равенства голосов решающим является голос председателя.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5.7. Решения общего собрания трудового коллектива Учреждения принимаются открытым голосованием простым большинством голосов, присутствующих на собрании работников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8. Решение общего собрания обязательно к исполнению для всех членов трудового коллектива Учреж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ВЗАИМОСВЯЗЬ С ДРУГИМИ ОРГАНАМИ САМОУПРАВ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6.1. Общее собрание организует взаимодействие с другими орга</w:t>
        <w:softHyphen/>
        <w:t>нами самоуправления Учреждения  -  Педагогическим советом, Роди</w:t>
        <w:softHyphen/>
        <w:t>тельским комитетом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через участие представителей трудового коллектива в засе</w:t>
        <w:softHyphen/>
        <w:t>даниях Педагогического совета, Родительского комитета Учрежд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на ознакомление Педагогическому совету  и Роди</w:t>
        <w:softHyphen/>
        <w:t>тельскому комитету Учреждения материалов, готовящихся к об</w:t>
        <w:softHyphen/>
        <w:t>суждению и принятию на заседании общего собр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внесение предложений и дополнений по вопросам, рассмат</w:t>
        <w:softHyphen/>
        <w:t>риваемым на заседаниях Педагогического совета и Родительского коми</w:t>
        <w:softHyphen/>
        <w:t>тета Учрежд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ТВЕТСТВЕННОСТЬ ОБЩЕГО СОБРАНИЯ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щее собрание несет ответственность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за выполнение, выполнение не в полном объеме или невы</w:t>
        <w:softHyphen/>
        <w:t>полнение закрепленных за ним задач и функц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инимаемых решений законодательству РФ, нормативно-правовым акта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ЕЛОПРОИЗВОДСТВО ОБЩЕГО СОБРАНИЯ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.1. Заседания общего собрания оформляются протоколо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.2. В книге протоколов фиксирую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дата провед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количественное присутствие (отсутствие) членов трудового коллектив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иглашенные (ФИО, должность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вестка дн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членов общего собрания и приглашенных лиц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.3. Протоколы подписываются председателем и секретарем общего собр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умерация протоколов ведется от начала учебного год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Книга протоколов общего собрания хранится в делах Учреждения (50 лет) и передается по акту (при смене руководителя, передаче в архив).</w:t>
      </w:r>
    </w:p>
    <w:p>
      <w:pPr>
        <w:sectPr>
          <w:type w:val="continuous"/>
          <w:pgSz w:w="11906" w:h="16838"/>
          <w:pgMar w:left="1195" w:right="36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642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continuous"/>
      <w:pgSz w:w="11906" w:h="16838"/>
      <w:pgMar w:left="1195" w:right="360" w:gutter="0" w:header="0" w:top="360" w:footer="720" w:bottom="776"/>
      <w:cols w:num="2" w:equalWidth="false" w:sep="false">
        <w:col w:w="9475" w:space="15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B7475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24847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24847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8:00Z</dcterms:created>
  <dc:creator>1</dc:creator>
  <dc:description/>
  <cp:keywords/>
  <dc:language>en-US</dc:language>
  <cp:lastModifiedBy>123</cp:lastModifiedBy>
  <cp:lastPrinted>2012-09-04T09:05:00Z</cp:lastPrinted>
  <dcterms:modified xsi:type="dcterms:W3CDTF">2018-09-28T14:10:00Z</dcterms:modified>
  <cp:revision>43</cp:revision>
  <dc:subject/>
  <dc:title/>
</cp:coreProperties>
</file>