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отешек в развитии речи дете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— это история народа, его духовное богатство. Колыбельные песни, потешки, пестушки, прибаутки, перевертыши, скороговорки, пословицы, поговорки, замысловатые загадки, считалки, сказки сочинил великий русский нар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ный народом язык изобилует образными разговорными формами, выразительной лексикой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дает прекрасные образцы речи, подражание которым позволяет ребенку успешно овладевать родным язы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е только должны усвоить родной язык, но и овладеть речью в совершенстве: иметь достаточное дыхание, отработанный ритм, характерный тембр,  интон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формы фольклора могут быть использованы для развития  подвижности речевого аппарата ребенка, для формирования правильного произношения звуков речи, для автоматизации звуков, для усвоения произношения трудно сочетаемых звуков и слов, для освоения ребенком интонационных богатств и различного темпа речи. Так же развивается мелкая моторика дошкольников. Фольклор незаменимый помощник в процессе развития связной речи. </w:t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ШКИ</w:t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шки могут быть использованы для развития  подвижности речевого аппарата ребенка (в ходе артикуляционной гимнастики); для формирования правильного произношения звуков речи. Потешки также представляют собой прекрасный речевой материал, который можно использовать для проведения пальчиковых игр в коррекционно-развивающей работе с дошкольниками с ОНР. Слово «потешить» означает позабавить, развлечь, рассмешить.  Так, при формировании грамматического строя речи, обучая детей образованию однокоренных слов, возможно использовать, например, потешку про «заиньку», где однокоренными словами будут: зайка – заинька, серенький – серый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инька, попляш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енький, попляш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йка, зайка, попляш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ый, серый, попляши.</w:t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потешек можно развивать фонематический слух, так как они используют звукосочетания – наигрыши, которые повторяются несколько раз в разном темпе, с различной интонацией. Все это позволяет ребенку вначале почувствовать, а затем осознать красоту родного языка, его лаконичность, приобщает именно к такой форме изложения собственных мыслей, способствует формированию образности речи дошкольников, словесному творчеству детей.</w:t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АУТКИ</w:t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баутки – это небольшие стихотворения, обычно веселые и смешные по содержанию. Они напоминают сказки в стихах. В них очень часто используются различные фольклорные персонажи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113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етушок, петушок, золотой гребешок,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                   Масляна головушка, шелкова бородушка,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                   Что ты рано встаешь, голосисто поешь,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                   Деткам спать не даешь?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роль прибауток – познавательная. Ребенок узнает о людях, животных, явлениях, предметах, об их  свойствах. </w:t>
      </w:r>
      <w:r>
        <w:rPr>
          <w:i/>
          <w:iCs/>
          <w:sz w:val="28"/>
          <w:szCs w:val="28"/>
        </w:rPr>
        <w:t xml:space="preserve">        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баутках обязательно есть сюжет. Описываемая картинка очень яркая и изображает стремительное действ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даря этому прибаутка быстро запоминается и вырабатывает у ребенка чувство ритма.</w:t>
      </w:r>
      <w:r>
        <w:rPr>
          <w:rFonts w:cs="Times New Roman" w:ascii="Times New Roman" w:hAnsi="Times New Roman"/>
          <w:sz w:val="28"/>
          <w:szCs w:val="28"/>
        </w:rPr>
        <w:t xml:space="preserve"> Это лучший способ развития, как координации движения, так и общей и мелкой моторики. Ребенок учится согласовывать свои движения с ритмом прибаутки.</w:t>
      </w:r>
    </w:p>
    <w:p>
      <w:pPr>
        <w:pStyle w:val="Style1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1" w:firstLine="5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и рекомендуемой литературы</w:t>
      </w:r>
    </w:p>
    <w:p>
      <w:pPr>
        <w:pStyle w:val="Normal"/>
        <w:spacing w:lineRule="auto" w:line="240" w:before="0" w:after="0"/>
        <w:ind w:right="-1" w:firstLine="5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кин В.П. Русские народные пословицы, поговорки, загадки, детский фольклор. – М.: Учпедгиз, 1957. –2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 В.И. Пословицы и поговорки. Напутное // Русское народное поэтическое творчество. Хрестоматия по фольклористике /Сост.: Ю.Г.Круглов. – М.: Высшая школа, 1986. – С.185-1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арионова Ю.Г. Учите детей отгадывать загадки. – М.: Просвещение,1976. –12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а А.П. Русское народное творчество в детском саду. - М.: Просвещение, 1972. –7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поэтическое творчество: Учебник. – М.: Высшая школа, 1987. – С. 4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 Г.Н. На золотом крыльце сидели: Игры, занятия, частушки, потешки для детей дошкольного возраста. – СПб.: Детство-Пресс, 2003. –1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овский К.И. От двух до пяти. – М.: Педагогика, 1990. – 384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4:00Z</dcterms:created>
  <dc:creator>Ol'ga</dc:creator>
  <dc:description/>
  <cp:keywords/>
  <dc:language>en-US</dc:language>
  <cp:lastModifiedBy>Алла</cp:lastModifiedBy>
  <dcterms:modified xsi:type="dcterms:W3CDTF">2021-08-04T14:16:00Z</dcterms:modified>
  <cp:revision>20</cp:revision>
  <dc:subject/>
  <dc:title/>
</cp:coreProperties>
</file>