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РОЛЬ РОДИТЕЛЕЙ В ЛОГОПЕДИЧЕСКОЙ РАБОТЕ С ДЕТЬ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Общее недоразвитие речи</w:t>
      </w:r>
      <w:r>
        <w:rPr>
          <w:sz w:val="28"/>
          <w:szCs w:val="28"/>
        </w:rPr>
        <w:t xml:space="preserve">  -  это аномалия, при которой нарушается формирование всех компонентов речевой системы: фонетики, лексики и грам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Фонетика  -  </w:t>
      </w:r>
      <w:r>
        <w:rPr>
          <w:sz w:val="28"/>
          <w:szCs w:val="28"/>
        </w:rPr>
        <w:t>нарушено произношение  звуков  речи. Звук может отсутствовать вовсе, может заменяться другим звуком или произноситься искаженно. Страдает формирование слоговой структуры слова. Это проявляется в усечении, сокращении, перестановке, удвоении слогов, сокращении согласных звуков при их сте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Лексика  - </w:t>
      </w:r>
      <w:r>
        <w:rPr>
          <w:sz w:val="28"/>
          <w:szCs w:val="28"/>
        </w:rPr>
        <w:t xml:space="preserve"> словарный запас ребёнка отстаёт от нормы. Особенно ограничен словарь действий и признаков.  Предлоги употребляются с ошибками. Наблюдается замена названий частей предметов названиями целых предметов.  Страдает навык словообразования и словотвор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Грамматика</w:t>
      </w:r>
      <w:r>
        <w:rPr>
          <w:sz w:val="28"/>
          <w:szCs w:val="28"/>
        </w:rPr>
        <w:t xml:space="preserve">  - грамматический строй речи формируется с задержкой. Словоизменение чаще всего недоступно. Имеются грубые ошибки: смешение падежных форм, употребление существительных в именительном падеже, глаголов в инфинитиве, отсутствие согласований частей речи (имён существительных с именами прилагательными, имен существительных с именами числительными), ошибки в согласовании сказуемого с подлежащим, пропуск предлогов и замена сложных предлогов на простые, ошибки в употреблении форм числа, рода глаголов, в изменении имён существительных по чис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становление нормальной речи у детей,  страдающих общим её недоразвитием, возможно только при систематической, кропотливой речевой работе, при усиленной языковой нагру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коррекционного воздействия предусматривает тесную взаимосвязь в работе логопеда, воспитател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емственность в работе логопеда и воспитателя в детских садах компенсирующего вида выстроена достаточно чётк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сожалению, взаимосвязь педагогов компенсирующего детского сада с родителями  часто  является актуальной пробл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и наших детей не владеют специальными знаниями, умениями и навыками и испытывают определённые трудности при оказании помощи ребёнку в преодолении  речевого недоразвития. Они нуждаются в помощ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логопеда заключается в повышении логопедической компетентности родителей и привлечении их в качестве одних их главных своих помощников в период коррекционного обучения детей. Логопед должен научить родителей эффективно помогать детям. Педагог должен помочь родителям стать заинтересованными, активными, действенными участниками коррекционно-педагогического процесса. Логопед должен помочь родителям превратить процесс обучения в увлекательное действо, тем самым способствовать не только преодолению речевых проблем ребёнка, но и сближению родителей 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обы грамотно оказывать помощь ребёнку, необходимо единство воздействий на него со стороны всех взрослых, учитывать возрастные и индивидуальные особенности ребёнка, понимание того, что он должен знать и уметь в определённ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ы наших детей не существуют по отдельности, а образуют целый комплекс. Нейропсихологические предпосылки, затрудняющие освоение языка, отягащены психологическими сложностями. Поэтому и решать проблемы надо в комплек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тделы головного мозга   условно разделены на три блока (А.Р.Лур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недостаточно развит </w:t>
      </w:r>
      <w:r>
        <w:rPr>
          <w:i/>
          <w:sz w:val="28"/>
          <w:szCs w:val="28"/>
        </w:rPr>
        <w:t>первый</w:t>
      </w:r>
      <w:r>
        <w:rPr>
          <w:sz w:val="28"/>
          <w:szCs w:val="28"/>
        </w:rPr>
        <w:t xml:space="preserve"> блок, отвечающий за активизацию мозга, то ребёнок быстро утомля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асто это расценивается педагогами и родителями как интеллектуальная несостоятельность. А на самом деле ребёнку просто не хватает энергетического ресур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достаточная  сформированность </w:t>
      </w:r>
      <w:r>
        <w:rPr>
          <w:i/>
          <w:sz w:val="28"/>
          <w:szCs w:val="28"/>
        </w:rPr>
        <w:t>второго</w:t>
      </w:r>
      <w:r>
        <w:rPr>
          <w:sz w:val="28"/>
          <w:szCs w:val="28"/>
        </w:rPr>
        <w:t xml:space="preserve"> блока приводит к проблемам с памятью и трудностям пространственной ориентировки. Так же </w:t>
      </w:r>
      <w:r>
        <w:rPr>
          <w:i/>
          <w:sz w:val="28"/>
          <w:szCs w:val="28"/>
        </w:rPr>
        <w:t xml:space="preserve">второй </w:t>
      </w:r>
      <w:r>
        <w:rPr>
          <w:sz w:val="28"/>
          <w:szCs w:val="28"/>
        </w:rPr>
        <w:t>блок обеспечивает фонематический слух и зрительное восприятие, необходимые для восстановления нарушений произношения и обучения грам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едостаточном развитии </w:t>
      </w:r>
      <w:r>
        <w:rPr>
          <w:i/>
          <w:sz w:val="28"/>
          <w:szCs w:val="28"/>
        </w:rPr>
        <w:t>третьего</w:t>
      </w:r>
      <w:r>
        <w:rPr>
          <w:sz w:val="28"/>
          <w:szCs w:val="28"/>
        </w:rPr>
        <w:t xml:space="preserve"> блока, блока программирования и контроля – ребёнок не соблюдает правила, он не умеет действовать по образцу, не соблюдает нормы поведения.</w:t>
        <w:tab/>
        <w:t>Структуры мозга, функциональная несформированность которых мешает своевременному становлению речевых умений и навыков, при создании благоприятных условий созре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, окружающих ребёнка взрослых, и состоит в создании этих благоприятных условий для активизации развития мозга, ведь ребёнок попросту не понимает, зачем ему надо говорить правильно, ведь сверстники и родители и так прекрасно его понима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же предпринять в данном случае любящим родителям? Как же заниматься с такими детьми? Что делать?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ИГРАТЬ!</w:t>
      </w:r>
      <w:r>
        <w:rPr>
          <w:sz w:val="28"/>
          <w:szCs w:val="28"/>
        </w:rPr>
        <w:t xml:space="preserve"> Именно в поэтапном игровом развитии, согласно классической психологии, формируются те механизмы, которые необходимы для успешного преодоления трудностей развития, и речевого в ча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, современные родители достаточно грамотные люди, имеют доступ к педагогической информации. Вот только пользуются они этой информацией бессистемно. Родителям необходимы специальные педагогические 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чего же начинается вовлечение родителей в активный коррекционно-педагогический процесс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логопед должен провести тщательное логопедическое обследование детей и уточнить анамнестические данные у родителей. Анализ полученных сведений даёт специалисту возможность составить план и выбрать механизмы коррекционного воз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ачале работа с родителями строится по традиционной схеме: проводятся родительские собрания (первое – по результатам обследования и перспективному плану на период обучения; второе – с показом занятия и анализом проделанной работы и достигнутых успехов, третье – по итогам периода обучения), консультации (индивидуальные и подгрупповые), оформляются информационные  стен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ё это делается с целью повышения родительской компетентности. Мы надеемся, что родители лучше поймут проблемы собственных детей и проблемы педаг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повысить качество помощи родителей детям, были использованы некоторые нетрадиционные приё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одителей были разработаны «Памятки», помогающие им ориентироваться в некоторых понятиях и видах деятельности, используемых в работе с детьми в рамках детского сада компенсирующего вид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кольку многократность повторения отрабатываемого на занятиях материала является одним из непременных условий для достижения стойкой положительной динамики в процессе обучения, по всем изучаемым темам были составлены  тематические домашние задания. Эти задания-программки систематически вклеиваются в домашние тетради детей для закрепления и повторения знаний, полученных детьми на зан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были разработаны так называемые «Рабочие тетради» для занятий с детьми по заданию логопе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, представленный в данных тетрадях, подобран с учётом речевых проблем и возрастных особенностей детей, создаёт условия для формирования мотивации речевого высказывания, даёт возможность развивать и совершенствовать не только речь, но высшие психические функции ребёнка,  моторику, зрительные и слуховые память и внимание, дисциплинирует и активизирует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тому же выполнение предложенных заданий требует совместных  усилий детей и родителей. А это как нельзя лучше сближает всех участников процес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ЧИМСЯ  ВМЕСТЕ!</w:t>
      </w:r>
      <w:r>
        <w:rPr>
          <w:sz w:val="28"/>
          <w:szCs w:val="28"/>
        </w:rPr>
        <w:t xml:space="preserve"> – таков девиз данных разрабо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 по себе количество знаний и умений не является показателем уровня развития ребёнка. Гораздо важнее не сами знания, а умение ребёнка применить эти знания в изменившейся ситуации, для решения тех или и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чется верить, что данные разработки помогают нашим детям и их родителям справляться с возникающими у них трудност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Мы благодарны нашим родителям за понимание проблем своих детей, за стремление и желание помочь своему ребёнку, за уважение к труду педагогов и помощь в нашей работ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Наши успехи невозможны без помощи мам и пап, бабушек и дедушек наших воспитанников!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39:00Z</dcterms:created>
  <dc:creator>ЮРА</dc:creator>
  <dc:description/>
  <cp:keywords/>
  <dc:language>en-US</dc:language>
  <cp:lastModifiedBy>Алла</cp:lastModifiedBy>
  <cp:lastPrinted>2021-01-20T20:32:00Z</cp:lastPrinted>
  <dcterms:modified xsi:type="dcterms:W3CDTF">2021-02-25T18:49:00Z</dcterms:modified>
  <cp:revision>45</cp:revision>
  <dc:subject/>
  <dc:title/>
</cp:coreProperties>
</file>