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30</wp:posOffset>
            </wp:positionH>
            <wp:positionV relativeFrom="paragraph">
              <wp:posOffset>36195</wp:posOffset>
            </wp:positionV>
            <wp:extent cx="989965" cy="10782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Heading"/>
        <w:rPr/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Российская Федерация</w:t>
      </w:r>
    </w:p>
    <w:p>
      <w:pPr>
        <w:pStyle w:val="Heading"/>
        <w:rPr/>
      </w:pPr>
      <w:r>
        <w:rPr>
          <w:b w:val="false"/>
          <w:szCs w:val="28"/>
        </w:rPr>
        <w:t xml:space="preserve">                   </w:t>
      </w:r>
      <w:r>
        <w:rPr>
          <w:b w:val="false"/>
          <w:szCs w:val="28"/>
        </w:rPr>
        <w:t>Администрация Сальск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</w:t>
      </w:r>
      <w:r>
        <w:rPr>
          <w:b w:val="false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21590</wp:posOffset>
                </wp:positionV>
                <wp:extent cx="65246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1.7pt" to="502.3pt,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</w:t>
      </w:r>
      <w:r>
        <w:rPr/>
        <w:t>РАСПОРЯ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15.02.2019             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Сальс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закреплении  муниципальных  образовательных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ганизаций,      реализующих      образовательные      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граммы     дошкольного          образования,     за территориями      Сальского   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 6 части 1 статьи 9 Федерального закона от 29.12.2012 № 273-ФЗ «Об образовании в Российской Федераци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ить муниципальные образовательные организации, реализующие образовательные программы дошкольного образования, за территориями Сальского района согласно приложению 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разместить на официальном Интернет-сайте управления образования Сальского района и обеспечить размещение распоряжения на официальных сайтах образовательных организаций, реализующих образовательные программы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по информационным технологиям и административной реформе разместить настоящее распоряжение в сети Интернет на официальном Интернет-сайте Администрации Са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Сальского района от 07.03.2018 № 66 «О закреплении муниципальных образовательных организаций, реализующих образовательные программы дошкольного образования, за территориями Саль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распоряжение вступает в силу с 01 апре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по социальным вопросам Чебанную З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                                                                                  В.И. Березовский</w:t>
      </w:r>
    </w:p>
    <w:p>
      <w:pPr>
        <w:pStyle w:val="Normal"/>
        <w:tabs>
          <w:tab w:val="clear" w:pos="708"/>
          <w:tab w:val="left" w:pos="2640" w:leader="none"/>
          <w:tab w:val="left" w:pos="703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. </w:t>
      </w:r>
    </w:p>
    <w:p>
      <w:pPr>
        <w:pStyle w:val="Normal"/>
        <w:tabs>
          <w:tab w:val="clear" w:pos="708"/>
          <w:tab w:val="left" w:pos="2640" w:leader="none"/>
          <w:tab w:val="left" w:pos="7035" w:leader="none"/>
        </w:tabs>
        <w:ind w:right="-1" w:hanging="0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      Л.И. Цир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ева Н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аспоряжению</w:t>
      </w:r>
    </w:p>
    <w:p>
      <w:pPr>
        <w:pStyle w:val="Normal"/>
        <w:tabs>
          <w:tab w:val="clear" w:pos="708"/>
          <w:tab w:val="left" w:pos="1134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134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tabs>
          <w:tab w:val="clear" w:pos="708"/>
          <w:tab w:val="left" w:pos="1134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9  №37</w:t>
      </w:r>
    </w:p>
    <w:p>
      <w:pPr>
        <w:pStyle w:val="Normal"/>
        <w:tabs>
          <w:tab w:val="clear" w:pos="708"/>
          <w:tab w:val="left" w:pos="1134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организаций, реализующих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дошкольного образования, закрепленных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территориями Саль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1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а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униципальное  бюджетное дошкольное образовательное учреждение детский сад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«Ручеек» г. Сальс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дошкольное образовательное учреждение детский сад общеразвивающего вида   с приоритетным  осуществлением  деятельности по  художественно-эстетическому  направлению развития детей  второй категории  № 2 «Василек» г. Сальс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 развития детей второй категории № 4 «Светлячок» г. Сальс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второй категории № 5 «Голубок» г. Сальс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дошкольное образовательное учреждение детский сад общеразвивающего вида с приоритетным осуществлением  деятельности по  художественно-эстетическому    направлению развития  детей  второй категории № 6 «Солнышко» г. Сальс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7 «Ромашка» г. Сальск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1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 деятельности по  художественно-эстетическому    направлению развития     детей      второй      категории   № 8 «Звездочка»  г. Сальс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второй     категории    №  9    «Красная   шапочк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альс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комбинированного     вида     второй      категор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«Ласточка» г. Сальс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Центр развития ребенка  -  детский   сад    № 11     «Голубой вагон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– центр развития ребенка   -   детский      сад    первой    категор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«Аленушка» г. Сальс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– центр развития ребенка  –  детский     сад     первой     категор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«Золотой ключик» г. Сальс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– центр развития ребенка  -    детский    сад     первой     категор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«Золушка» г. Сальс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комбинированного     вида     второй   категор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«Журавушка» г. Сальс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бюджетное дошкольное образовательное учреждение - детский сад комбинированного  вида   второй     категории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   «Олененок» г. Сальс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 по  художественно – эстетическому   направлению развития  детей   второй   категории № 17 «Теремок» г. Сальс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комбинированного      вида      № 18    «Белочка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. Сальс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бюджетное дошкольное образовательное учреждение – Центр развития ребенка   -   детский     сад      первой    категор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«Ивушка»  г. Сальс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 сад    № 20 «Тополек» г. Сальс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Муниципальное   бюджетно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общеобразовательное  учреждение  «Начальная школа - детский сад  № 21»  г. Сальс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  № 1 «Русалочка» п. Гигант Саль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игант, п. Хлебный, п. Загорь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Ясенев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узнецов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п. Логвинов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авоюл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второй категории  № 2 «Ивушка» п. Гигант Саль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территория п. Гигант, п. Хлебный, п. Загорь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Ясенев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узнецов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п. Логвинов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авоюл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  вида    второй    категор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«Теремок» с. Сандата  Сальского 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ндат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х. Круп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бюджетное  дошкольное  образовательное   учреждение    детский    сад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 «Радуга»  с. Сандата  Саль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ндат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уп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комбинированного     вида      второй     категор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«Колосок» п. Гигант Саль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игант, п. Хлебный, п. Загорь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Ясенев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узнецов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п. Логвинов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авоюл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 -   детский      сад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«Огонек»  третьей категории п. Приречный Саль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п. Приречны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гаре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третьей категории № 17 «Золотая рыбка» х. Маяк Саль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территория  х. Маяк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адовы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рогресс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ыбас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– детский сад третьей   категории   № 19 «Конек – горбунок» п. Конезавод  имени Буденного Саль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онезавод имени Буденного, п. Сальский Беслан, п. 25 лет ВКЗ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ливной,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ерхнеянин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нычст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- детский сад третьей категории  № 22 «Золушка» п. Супрун Саль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террит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ловск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ермек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пру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третьей    категории     № 23  «Сказка»  п. Белозерный Саль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аныч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степно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территория Юло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3-й категории № 25 «Радость» п. Юловский Саль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террит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ловск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ермек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пру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3-й категории № 26 «Одуванчик» с. Бараники Саль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рани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-Маны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– детский сад 3-й категории № 31 «Родничок» пос. Степной Курган Сал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аныч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 Курга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ужки, п. Тальники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я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3-й категории № 33 «Гвоздика» с. Шаблиевка Саль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бли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жожественно-эстетическому направлению развития    детей    второй категории № 34 «Звездочка» с. Новый Егорлык Саль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Егорл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третьей категории № 35 «Солнышко» с. Новый Егорлык Саль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Егорл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третьей категории № 36 «Аленка» с. Новый Егорлык Саль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Егорл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 – эстетическому направлению развития детей второй     категории      №    37    «Дюймовочка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ка Саль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третьей категории № 38 «Буратино» с. Романовка Саль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м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третьей категории № 41 «Колокольчик» с. Ивановка Саль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террит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ладк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лександр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     учреждение     детский    сад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ей     категории     № 43   «Золотой ключик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селый 1-й Саль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территория Кручёно-Балковского сельского поселения:х. Новоселый 1-й, разъезд Забытый, с. Крученая Балка, с. Сысоево-Александровско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станция Круче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дошкольное образовательное учреждение детский сад третьей категории № 44 «Тополек» п. Сеятель Северный Саль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террито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еятель Северны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еятель Южны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ян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 детский сад комбинированного     вида   второй   категор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 «Ромашка» с. Крученая Балка Саль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территория Кручёно-Балковского сельского поселения:х. Новоселый 1-й, разъезд Забытый, с. Крученая Балка, с. Сысоево-Александровско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руче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3-й категории № 48 «Чайка» п. Манычстрой Саль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п. Конезавод имени Буденного, п. Сальский Беслан, п. 25 лет ВКЗ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ливной,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ерхнеянинс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нычст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третьей категории № 49 «Аленушка» с. Екатериновка Сальского район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территор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вк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Л.И. Цирина</w:t>
      </w:r>
    </w:p>
    <w:sectPr>
      <w:type w:val="nextPage"/>
      <w:pgSz w:w="11906" w:h="16838"/>
      <w:pgMar w:left="130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7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ahoma" w:hAnsi="Tahoma" w:eastAsia="Calibri" w:cs="Tahoma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35:00Z</dcterms:created>
  <dc:creator>komp 7</dc:creator>
  <dc:description/>
  <cp:keywords/>
  <dc:language>en-US</dc:language>
  <cp:lastModifiedBy>Mash-buro-2</cp:lastModifiedBy>
  <cp:lastPrinted>2019-02-19T08:52:00Z</cp:lastPrinted>
  <dcterms:modified xsi:type="dcterms:W3CDTF">2019-02-19T05:52:00Z</dcterms:modified>
  <cp:revision>21</cp:revision>
  <dc:subject/>
  <dc:title/>
</cp:coreProperties>
</file>