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е игры для детей 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акрепляем  цифры»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both"/>
        <w:rPr>
          <w:szCs w:val="28"/>
        </w:rPr>
      </w:pPr>
      <w:r>
        <w:rPr>
          <w:b w:val="false"/>
          <w:i w:val="false"/>
          <w:szCs w:val="28"/>
        </w:rPr>
        <w:t>Цель: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закреплять умение соотносить количество предметов и цифру.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both"/>
        <w:rPr/>
      </w:pPr>
      <w:r>
        <w:rPr>
          <w:b w:val="false"/>
          <w:i w:val="false"/>
          <w:szCs w:val="28"/>
        </w:rPr>
        <w:t>Для игры понадобятся счетные карточки с картинками, цифры (на карточках или любые другие), фишки. Играть лучше всего вдвоем. Разложите все карточки картинками вверх. Цифры сложите в коробку. По очереди доставайте цифры из коробки. Задача - найти карточек с соответствующим цифре количеством предметов. На найденную карточку ставится фишка. Цифра убирается обратно в коробку.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гда закончится игра, посчитайте, у кого больше фишек. Сделать это лучше так - выложите фишке в два ряда и сравните, чей ряд длинн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«Угадай-ка»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  упражнять детей в порядковом счете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ля этой игры можно использовать коробочки из-под йогурта или пластмассовые чашечки. На каждой чашечке напишите или наклейте цифры. Подберите какую-нибудь игрушку, которая поместится в чашку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эту игру играют вдвоем. Поставьте чашки вверх дном. Один игрок отворачивается, а второй в это время прячет игрушку в одну из чашек. Первый игрок должен угадать под какой чашкой спрятана игрушка, а второй должен давать ему подсказки. Например: игрушка спрятана под чашкой с цифрой "5". Игрок спрашивает: "Под второй?". - "Нет, больше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«Счет на слух»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 упражнять в счете на слух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  <w:szCs w:val="28"/>
        </w:rPr>
        <w:t>Ход игры: для этой игры вам понадобится: карточки с одинаковыми картинками, счётный материал, какой-нибудь музыкальный инструмент - металлофон, бубен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ариант 1: Покажите ребенку карточку с картинками и предложите стукнуть столько раз, сколько картинок на карточке. Считайте вслух: "Один, два, три..."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ариант 2: Вы стучите на металлофоне, а ребёнок, считая вслух вместе с Вами, вставляет столько же игрушек. Вначале игрушки выставляйте после каждого удара. Когда малыш будет легко справлять с этим заданием, усложните задание - игрушки выставляйте после всех ударов.</w:t>
      </w:r>
    </w:p>
    <w:p>
      <w:pPr>
        <w:pStyle w:val="Style15"/>
        <w:ind w:left="0" w:right="11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ариант 3:  Подними такую цифру, сколько раз я хлопнула, ударила молоточком, топнула, постучал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«Угостим зверюшек»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 формировать у детей представления о количестве предметов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  <w:szCs w:val="28"/>
        </w:rPr>
        <w:t>Поставьте перед ребенком игрушки животных. Предложите их "покормить" - выбрать карточку с изображением такого же количества фруктов или овощей, сколько зверюше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«Считай, не ошибись!»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Цель: учить детей считать в пределах 5 в прямом и обратном порядке. 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  <w:szCs w:val="28"/>
        </w:rPr>
        <w:t>Помогает усвоению порядка следования чисел натурального ряда, упражнения в прямом и обратном счете. В игре используется мяч. Дети встают полукругом. Перед началом договариваются, в каком порядке (прямом или обратном) будут считать. Затем бросают мяч и называют число. Тот, кто поймал мяч, продолжает считать дальше. Игра проходит в быстром темпе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Следопыты» </w:t>
      </w:r>
    </w:p>
    <w:p>
      <w:pPr>
        <w:pStyle w:val="Style15"/>
        <w:jc w:val="both"/>
        <w:rPr>
          <w:szCs w:val="28"/>
        </w:rPr>
      </w:pPr>
      <w:r>
        <w:rPr>
          <w:b w:val="false"/>
          <w:i w:val="false"/>
          <w:szCs w:val="28"/>
        </w:rPr>
        <w:t xml:space="preserve">Цель: совершенствовать навык количественного счета, развивать наблюдательность, концентрацию внимания.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д игры: для этой игры понадобятся карточки с точками. Ребенка просят  принести столько игрушек, сколько на карточке круж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дин или два»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 w:val="false"/>
          <w:i w:val="false"/>
          <w:szCs w:val="28"/>
        </w:rPr>
        <w:t xml:space="preserve">Цель: закреплять умение соотносить количество предметов и цифру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ля этой игры понадобятся карточки с цифрами 1 и 2. Педагог просит ребенка принеси столько кубиков (игрушек, карандашей, палочек и т.п.),  сколько показывает  цифра на карточке. В этой игре закрепляем умение соотносить цифры с количество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«Гараж»</w:t>
      </w:r>
      <w:r>
        <w:rPr/>
        <w:t xml:space="preserve">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 w:val="false"/>
          <w:i w:val="false"/>
          <w:szCs w:val="28"/>
        </w:rPr>
        <w:t xml:space="preserve">Цель:  закреплять представления детей о количестве и цифрах первого десятка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Ход игры: Машины  обозначены цифрами, а на гараже соответствующее количество точек, или наоборо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нграм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  <w:szCs w:val="28"/>
        </w:rPr>
        <w:t>Цель: закрепление знаний детьми о геометрических фигурах, развитие воображения, анализ способа расположения частей, составление цифры, ориентируясь на образец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д игры. Ребенку предлагается составить циф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Чудесный мешочек»</w:t>
      </w:r>
    </w:p>
    <w:p>
      <w:pPr>
        <w:pStyle w:val="Normal"/>
        <w:tabs>
          <w:tab w:val="clear" w:pos="708"/>
          <w:tab w:val="center" w:pos="4932" w:leader="none"/>
          <w:tab w:val="left" w:pos="735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Цель:  упражнять в различении  цифр на ощупь.</w:t>
      </w:r>
    </w:p>
    <w:p>
      <w:pPr>
        <w:pStyle w:val="Normal"/>
        <w:tabs>
          <w:tab w:val="clear" w:pos="708"/>
          <w:tab w:val="center" w:pos="4932" w:leader="none"/>
          <w:tab w:val="left" w:pos="7350" w:leader="none"/>
        </w:tabs>
        <w:jc w:val="both"/>
        <w:rPr>
          <w:b/>
          <w:b/>
          <w:color w:val="000000"/>
        </w:rPr>
      </w:pPr>
      <w:r>
        <w:rPr>
          <w:iCs/>
          <w:color w:val="000000"/>
        </w:rPr>
        <w:t>Оборудование: циф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агаются цифры в виде карточки, где контуры цифр могут быть выпуклыми или, наоборот, обозначены желобками, шершавые цифры или гладкие знаки, наклеенные на шершавую бумагу.  Цифры могут быть деревянные, пластмассовые и из др. материалов.  Дошкольник обследует и угадывает цифру на ощупь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«Магазин»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Цель: закреплять умение соотносить количество предметов и цифру.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бозначать цифрами  количество предметов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«Грибники» </w:t>
      </w:r>
    </w:p>
    <w:p>
      <w:pPr>
        <w:pStyle w:val="Style15"/>
        <w:jc w:val="both"/>
        <w:rPr/>
      </w:pPr>
      <w:r>
        <w:rPr>
          <w:b w:val="false"/>
          <w:i w:val="false"/>
          <w:szCs w:val="28"/>
        </w:rPr>
        <w:t>Цель: закрепление числа и цифры 5, соотносить количество предметов и цифру.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тям предлагается собрать грибы в корзину, посчитать и обозначить цифрой. 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Цифры поссорились» </w:t>
      </w:r>
    </w:p>
    <w:p>
      <w:pPr>
        <w:pStyle w:val="Style15"/>
        <w:jc w:val="both"/>
        <w:rPr>
          <w:szCs w:val="28"/>
        </w:rPr>
      </w:pPr>
      <w:r>
        <w:rPr>
          <w:b w:val="false"/>
          <w:i w:val="false"/>
          <w:szCs w:val="28"/>
        </w:rPr>
        <w:t xml:space="preserve">Цель: закреплять знание цифр, порядок следования чисел в натуральном ряду.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д игры: работа с числовым рядом, поставить цифры на место, назвать соседей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гадай, какое число закрыто»</w:t>
      </w:r>
    </w:p>
    <w:p>
      <w:pPr>
        <w:pStyle w:val="Style15"/>
        <w:jc w:val="both"/>
        <w:rPr>
          <w:szCs w:val="28"/>
        </w:rPr>
      </w:pPr>
      <w:r>
        <w:rPr>
          <w:b w:val="false"/>
          <w:i w:val="false"/>
          <w:szCs w:val="28"/>
        </w:rPr>
        <w:t xml:space="preserve">Цель: закреплять знание цифр, порядок следования чисел в натуральном ряду.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Ход игры: работа с числовым рядом, педагог просит ребенка назвать цифру, которая спряталась. 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lang w:val="en-US" w:eastAsia="en-US"/>
        </w:rPr>
        <w:t xml:space="preserve"> </w:t>
      </w:r>
      <w:r>
        <w:rPr>
          <w:szCs w:val="28"/>
        </w:rPr>
        <w:t xml:space="preserve">«Театр»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Цель: формировать у детей умение применять в игре полученные знания, закреплять зрительный образ цифры.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д игры: дети находят свое место (место матрешки, мышки, зайца и т.п.) в зрительном зале по словесному описанию или по «билету», где указан номер ряда и номер мест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  <w:i/>
      <w:iCs/>
      <w:color w:val="00000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8:00Z</dcterms:created>
  <dc:creator>Катя</dc:creator>
  <dc:description/>
  <cp:keywords/>
  <dc:language>en-US</dc:language>
  <cp:lastModifiedBy>Алла</cp:lastModifiedBy>
  <dcterms:modified xsi:type="dcterms:W3CDTF">2021-02-14T09:02:00Z</dcterms:modified>
  <cp:revision>66</cp:revision>
  <dc:subject/>
  <dc:title>Логико-математические игры для детей </dc:title>
</cp:coreProperties>
</file>