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5095" cy="888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ий Регламент </w:t>
      </w:r>
      <w:r>
        <w:rPr>
          <w:bCs/>
        </w:rPr>
        <w:t xml:space="preserve"> </w:t>
      </w:r>
      <w:r>
        <w:rPr/>
        <w:t xml:space="preserve">разработан в соответствии с Федеральным законом от 29.12.2012 г. № 273-ФЗ «Об образовании в Российской Федерации», Уставом </w:t>
      </w:r>
      <w:r>
        <w:rPr>
          <w:rFonts w:eastAsia="Times New Roman"/>
          <w:color w:val="000000"/>
        </w:rPr>
        <w:t xml:space="preserve">Муниципального бюджетного </w:t>
      </w:r>
      <w:r>
        <w:rPr>
          <w:rFonts w:eastAsia="Times New Roman"/>
        </w:rPr>
        <w:t xml:space="preserve">дошкольного образовательного учреждения «Детский сад № 6 «Колосок» п. Гигант Сальского района (далее – МБДОУ № 6 «Колосок» п. Гигант) 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 Настоящий Регламент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3. Настоящий Регламент регулирует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</w:t>
      </w: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 «Детский сад № 6 «Колосок» п. Гигант Сальского района, воспитанниками и родителями (законными представителями) воспитанников образовательной организации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заведующего о зачислении детей в МБДОУ № 6 «Колосок» п. Гига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  воспитанника, зачисленного в МБДОУ № 6 «Колосок» п. Гигант, обязаны заключить договор об образовании по образовательным программам дошкольного образования, ознакомиться с Уставом МБДОУ № 6 «Колосок» п. Гигант и документами по  организации образовате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по образовательным программам дошкольного образования заключается в двух экземплярах между: МБДОУ № 6 «Колосок» п. Гигант и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 Права и обязанности воспитанника, предусмотренные законодательством об образовании и локальными нормативными актами МБДОУ № 6 «Колосок» п. Гигант, возникают у лица, принятого на обучение  с даты зачис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зменения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приказ заведующего МБДОУ № 6 «Колосок» п. Гигант.  Если с родителями (законными представителями) несовершеннолетнего воспитанника заключен договор об образовании, приказ издается на основании вне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я соответствующих изменений в такой договор с оформлением дополнительного согла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в МБДОУ № 6 «Колосок» п. Гигант с сохранением мест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МБДОУ № 6 «Колосок» п. Гигант,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по заявлениям родителей (законных представителей)  на время отпусков родителей (законных представител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рантина в образовательной организац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фактическому приходу ребенка при наличии справки о состоянии здоровья после временного отсутств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екращения образовательных отно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 Положением о Порядке перевода и отчисления воспитанников) МБДОУ № 6 «Колосок» п. Гига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Образовательные отношения прекращаются в связи с отчислением  воспитанника из образовательного учреж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1. в связи с получением образования (завершением обучен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3. досрочно по основаниям, установленным законодательством об образовании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образовательное учрежд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2. по обстоятельствам, не зависящим от воли родителей (законных представителей) несовершеннолетнего воспитанника и образовательного учреждения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Основанием для прекращения образовательных отношений является приказ об отчислении воспитанника  из МБДОУ № 6 «Колосок» п. Гигант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и локальными нормативными актами образовательного учреждения, прекращаются с даты его отчисления из образовательного учреждения.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работников 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ГЛАМЕНТОМ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, возникновения и прекращении образовательных отношений межд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"Детский сад № 6 "Колосок"  п. Гигант Сальского района, воспитанниками,  родителями (законными представителями) воспитан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835"/>
      </w:tblGrid>
      <w:tr>
        <w:trPr>
          <w:trHeight w:val="5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менко Анна 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пенкина Татья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мсонова Светла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виненко Татья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Ан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аева Ольга  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енко Алл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Хопрянинова Галина Ива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ухина Алё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Н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пель Анна Вад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унская Людмил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сликова Наталь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фан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ырин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Антони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Елена Сераф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лейнова Дар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льчикова Гал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латова Наталья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а Вер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Юлия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ндурова Наталь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инокурова Наталья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ора Татьян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троверхова Ирина Николаевн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адзе Ольг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Журавлева Людмил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 Еле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Олеся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снянская Надежд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лешкина Марина Евген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лексеева Ксен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ндрыкина Ольг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Гал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 И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у Ир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ыкадорова Татьяна 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емная Виктория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ва Ин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лодовникова Наталь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рошниченко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рёхсвоякова Светла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Лили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юк Евген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1:00Z</dcterms:created>
  <dc:creator>Пользователь</dc:creator>
  <dc:description/>
  <cp:keywords/>
  <dc:language>en-US</dc:language>
  <cp:lastModifiedBy>Фоменко</cp:lastModifiedBy>
  <cp:lastPrinted>2021-02-20T09:59:00Z</cp:lastPrinted>
  <dcterms:modified xsi:type="dcterms:W3CDTF">2021-02-25T06:29:00Z</dcterms:modified>
  <cp:revision>13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